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НЯЯ ОБЩЕОБРАЗОВАТЕЛЬНАЯ ШКОЛА №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0"/>
          <w:szCs w:val="20"/>
        </w:rPr>
        <w:t>УТВЕРЖДЕНА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Приказ   от  "___"  ________ 20__ г. № ___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Директор школы  ___________ Л.А.Болтнева</w:t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АЯ  ПРОГРАММА  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бного курса, предмета, дисциплины (моду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и реализ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hanging="0"/>
        <w:jc w:val="right"/>
        <w:rPr/>
      </w:pPr>
      <w:r>
        <w:rPr/>
        <w:t>Рассмотрена на заседании методического объединения</w:t>
      </w:r>
    </w:p>
    <w:p>
      <w:pPr>
        <w:pStyle w:val="Normal"/>
        <w:ind w:left="2977" w:hanging="0"/>
        <w:jc w:val="right"/>
        <w:rPr/>
      </w:pPr>
      <w:r>
        <w:rPr/>
        <w:t>Протокол  от "_____"  ____________ 20___ г. № 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Руководитель МО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   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Ф.И.О.</w:t>
      </w:r>
    </w:p>
    <w:p>
      <w:pPr>
        <w:pStyle w:val="Normal"/>
        <w:ind w:left="29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hanging="0"/>
        <w:jc w:val="right"/>
        <w:rPr/>
      </w:pPr>
      <w:r>
        <w:rPr/>
        <w:t>Рассмотрена на заседании методического совета школы</w:t>
      </w:r>
    </w:p>
    <w:p>
      <w:pPr>
        <w:pStyle w:val="Normal"/>
        <w:ind w:left="2977" w:hanging="0"/>
        <w:jc w:val="right"/>
        <w:rPr/>
      </w:pPr>
      <w:r>
        <w:rPr/>
        <w:t xml:space="preserve">и  рекомендована к утверждению </w:t>
      </w:r>
    </w:p>
    <w:p>
      <w:pPr>
        <w:pStyle w:val="Normal"/>
        <w:ind w:left="2977" w:hanging="0"/>
        <w:jc w:val="right"/>
        <w:rPr/>
      </w:pPr>
      <w:r>
        <w:rPr/>
        <w:t>протокол  от "_____"  ____________ 20 ___ г. № 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Председатель  МС</w:t>
      </w:r>
      <w:r>
        <w:rPr>
          <w:rFonts w:cs="Times New Roman" w:ascii="Times New Roman" w:hAnsi="Times New Roman"/>
          <w:sz w:val="18"/>
          <w:szCs w:val="18"/>
        </w:rPr>
        <w:t xml:space="preserve"> _____________  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Ф.И.О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«История Древнего мира»</w:t>
      </w:r>
      <w:r>
        <w:rPr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 xml:space="preserve">5класс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МК «Сферы»</w:t>
      </w:r>
    </w:p>
    <w:tbl>
      <w:tblPr>
        <w:tblW w:w="15687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3277"/>
      </w:tblGrid>
      <w:tr>
        <w:trPr>
          <w:trHeight w:val="154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оль и место дисциплины</w:t>
            </w:r>
          </w:p>
        </w:tc>
        <w:tc>
          <w:tcPr>
            <w:tcW w:w="1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образование на ступени основного общего образования играет важнейшую роль для личностного развития и социализации учащихся. Основной направленностью программы курса является воспитание уважения к истории и традициям, освоение исторического опыта, норм и ценностей, которые необходимы для жизни в современном поликультурном, полиэтническом обществе.</w:t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дресат</w:t>
            </w:r>
          </w:p>
        </w:tc>
        <w:tc>
          <w:tcPr>
            <w:tcW w:w="1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-58" w:firstLine="3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адресована обучающимся пятых классов (5 класс) общеобразовательных школ.</w:t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ответствие Государственному образовательному стандарту</w:t>
            </w:r>
          </w:p>
        </w:tc>
        <w:tc>
          <w:tcPr>
            <w:tcW w:w="1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рабочая программа разработана в соответствии с требованиями федерального государственного образовательного стандарта основного общего образования в структуре основной образовательной программы,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 – 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      </w:r>
          </w:p>
          <w:p>
            <w:pPr>
              <w:pStyle w:val="Normal"/>
              <w:ind w:firstLine="3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программа по предмету определяет инвариантную (обязательную) часть учебного курса и наряду с требованиями стандарта, относящимися к результатам образования, является пригодной для всех общеобразовательных учреждений, обеспечивающих получение основного общего образования. </w:t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-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4.  Цели и задачи</w:t>
            </w:r>
          </w:p>
        </w:tc>
        <w:tc>
          <w:tcPr>
            <w:tcW w:w="1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ая цель</w:t>
            </w:r>
            <w:r>
              <w:rPr>
                <w:sz w:val="22"/>
                <w:szCs w:val="22"/>
              </w:rPr>
              <w:t xml:space="preserve"> изучения истории – образование, развитие и воспитание личности школьника, способной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й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 </w:t>
            </w:r>
            <w:r>
              <w:rPr>
                <w:b/>
                <w:sz w:val="22"/>
                <w:szCs w:val="22"/>
              </w:rPr>
              <w:t>Другие цел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7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ть взаимодействие человека с окружающей природной средой, экономическое развитие древних обществ, различные формы социального и политического стро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наиболее яркие личности Древнего мира и их роль в истории и культур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овать становление идей и институтов, понимание которых необходимо современному человеку и гражданину (деспотическая форма правления, законы, демократия, республика, моральные нормы, религиозные верования, в частности особенности мировых религий – буддизма и христианств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на конкретном материале положение о том, что каждый из народов древности оставил позитивный след в истории человечества. Подобный подход дает возможность формировать у учащихся терпимость, широту мировоззрения, гуманизм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нейшей задачей</w:t>
            </w:r>
            <w:r>
              <w:rPr>
                <w:sz w:val="22"/>
                <w:szCs w:val="22"/>
              </w:rPr>
              <w:t xml:space="preserve"> курса всеобщей истории является формирование у учащихся понимания единства и всеобщности человеческой истории с ее древнейших этапов. </w:t>
            </w:r>
            <w:r>
              <w:rPr>
                <w:b/>
                <w:sz w:val="22"/>
                <w:szCs w:val="22"/>
              </w:rPr>
              <w:t>Другие 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" w:leader="none"/>
              </w:tabs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ятиклассников ценностных ориентиров для этнонациональной, культурной самоидентификации в обществе на основе освоенных знаний о народах, персоналиях антич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ладение знаниями о своеобразии эпохи Древнего мира в социальной, экономической, политической, духовной и нравственной сферах и раскрытие ее особенностей с помощью ключевых понятий предмета «История Древнего мир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ие толерантности, уважения к культурному наследию, религии различных народов с использованием педагогического и культурного потенциала греко-римской мифологии, легенд и мифов других наро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способности к самовыражению, самореализации на примерах поступков и деятельности наиболее ярких личностей Древнего ми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школьников способности применять знания о культуре, политическом устройстве обществ Древней Греции, Древнего Рима, других стран для понимания сути современных общественных явлений, в общении с другими людьми в условиях современного поликультурного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умения работать с книгой и с картографическим материал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навыков пересказа материала учебн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умения пользоваться историческими терминами и понят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личностных качеств школьников на основе примеров из истории Древнего мира: свободолюбия, патриотизма, мужества, благородства, мудрости.</w:t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пецифика программы</w:t>
            </w:r>
          </w:p>
        </w:tc>
        <w:tc>
          <w:tcPr>
            <w:tcW w:w="1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мет «История» ориентирован на новую модернизированную модель школьного исторического образования и направлен на выработку у учащихся на базе современных научных знаний представлений об историческом движении человечества к миру в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 в. Изучение истории позволяет увидеть и осмыслить единство и универсальность мирового развития от первобытности и древности до наших дней, реализовавшихся во множестве конкретных исторических феноменов, событий и процессов. Учащиеся получают критерии для позиционирования исторических фактов, социальных общностей, выдающихся исторических деятелей, массовых движений, культурных и религиозных явлений во времени и пространстве. У де</w:t>
              <w:softHyphen/>
              <w:t>тей и подростков формируется понимание трансформаций и взаимодей</w:t>
              <w:softHyphen/>
              <w:t>ствия различных цивилизаций и культур, видение общего и особенно</w:t>
              <w:softHyphen/>
              <w:t>го в истории различных стран, регионов мира и народов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 истории Древнего мира даёт представителям молодого поколения фундаментальную основу для формирования личностной самоиден</w:t>
              <w:softHyphen/>
              <w:t>тификации в её соотношении с идентификационными параметрами Отечества, гражданами которого они являются. Он позволяет самоопре</w:t>
              <w:softHyphen/>
              <w:t>делиться в контексте мирового исторического опыта и поколенческих взаимосвязей. Это особенно важно в условиях нарастания глобального информационно-коммуникативного воздействия, активного использова</w:t>
              <w:softHyphen/>
              <w:t>ния учащимися компьютерных технологий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ительное значение данный учебный предмет имеет для скла</w:t>
              <w:softHyphen/>
              <w:t>дывания у учащихся собственной системы гуманистических ценностей, основанной на усвоении высших ценностных ориентиров человечества, традиционных ценностей своего народа и страны, для формирования толерантности по отношению к гуманистическим ценностям других народов и культур. Усвоение опыта истории должно спо</w:t>
              <w:softHyphen/>
              <w:t>собствовать адекватному соотношению личностной и общественной си</w:t>
              <w:softHyphen/>
              <w:t>стем ценностей, выработке социального взаимопонимания, сочетанию патриотизма и уважения к другим народам и историко-культурным общностям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фика истории Древнего мира как учебного предмета заключается не только в том познавательном материале, с которым имеет дело учащий</w:t>
              <w:softHyphen/>
              <w:t>ся, но и в тех мыслительных операциях и способах интеллектуальной работы, каким он обучается; в формировании мотиваций социально</w:t>
              <w:softHyphen/>
              <w:t>го поведения и перспектив личностного развития. Изучение истории Древнего мира  открывает широкие возможности гуманитарного и социального поиска, реализации творческих устремлений детей и подростков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снову отбора предметного содержания предлагаемого курса  истории Древнего мира  положен проблемно-хронологический принцип. Раскры</w:t>
              <w:softHyphen/>
              <w:t>тие ключевых элементов всемирно-исторического процесса осуществля</w:t>
              <w:softHyphen/>
              <w:t>ется в социально-экономическом, политическом, историко-культурном, этнонациональном аспектах. Реализуются методы цивилизационного, сравнительно-исторического и мультикультурного освещения и анализа исторического материала, теории модернизации. При этом проводится чёткое отличие мнений учёных от конкретных исторических фактов, даётся подтверждение их достоверности.</w:t>
            </w:r>
          </w:p>
        </w:tc>
      </w:tr>
      <w:tr>
        <w:trPr>
          <w:trHeight w:val="731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сновные содержательные линии курса</w:t>
            </w:r>
          </w:p>
        </w:tc>
        <w:tc>
          <w:tcPr>
            <w:tcW w:w="1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рограммы ориентирует на реализацию в курсе всеобщей истории многофакторного подхода, позволяющего показать всю сложность и многомерность истории какой-либо страны, продемонстрировать одновременное действие различных  факторов, приоритетное значение одного из них в тот или иной период, показать возможности альтернативного развития народа, страны в переломные моменты их истории. </w:t>
            </w:r>
            <w:r>
              <w:rPr>
                <w:color w:val="000000"/>
                <w:sz w:val="22"/>
                <w:szCs w:val="22"/>
              </w:rPr>
              <w:t xml:space="preserve">Содержание курса истории Древнего мира корректируется с состоянием мировой исторической науки в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 в., новыми теоретическими пред</w:t>
              <w:softHyphen/>
              <w:t xml:space="preserve">ставлениями и концепциями исторического развития, инновационными подходами к аналитической интерпретации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одержательные линии программы изучения истории на ступени основного общего образования реализуются в рамках курсов: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тория древнего мира»,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средних веков»,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вая история зарубежных стран»,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овейшая и современная история зарубежных стран»,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тория России с древности до XV века»,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 XVI-XVIII в.в.»,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Истории России. 19 век»,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ейшая и современная история России»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Структура программы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 Что такое история (3ч)</w:t>
            </w:r>
          </w:p>
          <w:p>
            <w:pPr>
              <w:pStyle w:val="Normal"/>
              <w:ind w:firstLine="38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От первобытности к цивилизации (7ч)</w:t>
            </w:r>
          </w:p>
          <w:p>
            <w:pPr>
              <w:pStyle w:val="Normal"/>
              <w:ind w:firstLine="382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 2.Древний Восток (10ч)</w:t>
            </w:r>
          </w:p>
          <w:p>
            <w:pPr>
              <w:pStyle w:val="Normal"/>
              <w:ind w:firstLine="382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3. Античный мир (40ч)</w:t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Требования к результатам</w:t>
            </w:r>
          </w:p>
        </w:tc>
        <w:tc>
          <w:tcPr>
            <w:tcW w:w="1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важнейшим </w:t>
            </w:r>
            <w:r>
              <w:rPr>
                <w:b/>
                <w:color w:val="000000"/>
                <w:sz w:val="22"/>
                <w:szCs w:val="22"/>
              </w:rPr>
              <w:t>личностным</w:t>
            </w:r>
            <w:r>
              <w:rPr>
                <w:color w:val="000000"/>
                <w:sz w:val="22"/>
                <w:szCs w:val="22"/>
              </w:rPr>
              <w:t xml:space="preserve"> результатам изучения истории в 5 классе  относятся следующие убеждения и качества:</w:t>
            </w:r>
          </w:p>
          <w:p>
            <w:pPr>
              <w:pStyle w:val="Normal"/>
              <w:ind w:firstLine="37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сознание своей идентичности как гражданина страны, чле</w:t>
              <w:softHyphen/>
              <w:t>на семьи, этнической и религиозной группы, локальной и региональной общности;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смысление социально-нравственного опыта предшествующих поколений, способность к определению своей позиции и ответ</w:t>
              <w:softHyphen/>
              <w:t>ственному поведению в современном обществе;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</w:t>
            </w:r>
            <w:r>
              <w:rPr>
                <w:color w:val="000000"/>
                <w:sz w:val="22"/>
                <w:szCs w:val="22"/>
              </w:rPr>
              <w:t>понимание культурного многообразия мира, уважение к куль</w:t>
              <w:softHyphen/>
              <w:t>туре своего и других народов, толерантность.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тапредметные результаты </w:t>
            </w:r>
            <w:r>
              <w:rPr>
                <w:color w:val="000000"/>
                <w:sz w:val="22"/>
                <w:szCs w:val="22"/>
              </w:rPr>
              <w:t>изучения истории в 5 классе выражаются такими качествами, как: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пособность сознательно организовывать и регулировать свою деятельность — учебную, общественную и др.;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ладение умениями работать с учебной и внешкольной инфор</w:t>
              <w:softHyphen/>
              <w:t>мацией (анализировать и обобщать факты, составлять простой и развёрнутый план, тезисы, конспект, формулировать и обосно</w:t>
              <w:softHyphen/>
              <w:t>вывать выводы и т. д.), использовать современные источники информации, в том числе материалы на электронных носите</w:t>
              <w:softHyphen/>
              <w:t>лях;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пособность решать творческие задачи, представлять результаты своей деятельности в различных формах (сообщение, эссе, пре</w:t>
              <w:softHyphen/>
              <w:t>зентация, реферат и др.);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готовность к сотрудничеству с соучениками, коллективной ра</w:t>
              <w:softHyphen/>
              <w:t>боте, освоение основ межкультурного взаимодействия в школе и социальном окружении и др.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метные результаты </w:t>
            </w:r>
            <w:r>
              <w:rPr>
                <w:color w:val="000000"/>
                <w:sz w:val="22"/>
                <w:szCs w:val="22"/>
              </w:rPr>
              <w:t>изучения истории учащимися в 5 классе включает: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пособность применять понятийный аппарат исторического зна</w:t>
              <w:softHyphen/>
              <w:t>ния и приёмы исторического анализа для раскрытия сущности и значения событий и явлений прошлого и современности;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мения изучать и систематизировать информацию из различ</w:t>
              <w:softHyphen/>
              <w:t>ных исторических и современных источников, раскрывая её социальную принадлежность и познавательную ценность;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расширение опыта оценочной деятельности на основе осмыс</w:t>
              <w:softHyphen/>
              <w:t>ления жизни и деяний личностей и народов в истории своей страны и человечества в целом;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готовность применять исторические знания для выявления и со</w:t>
              <w:softHyphen/>
              <w:t>хранения исторических и культурных памятников своей страны и мира.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есение элементов учебной деятельности школьников и веду</w:t>
              <w:softHyphen/>
              <w:t>щих процедур исторического познания позволяет определить структуру подготовки учащихся 5 классов по истории в единстве её содержа</w:t>
              <w:softHyphen/>
              <w:t>тельных (объектных) и деятельностных (субъектных) компонентов.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лагается, что в результате изучения истории в 5 классе учащиеся должны овладеть следующими знаниями, представ</w:t>
              <w:softHyphen/>
              <w:t>лениями, умениями: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Знание хронологии, работа с хронологией: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указывать   хронологические   рамки   и   периоды   ключевых процессов,  а также даты важнейших событий истории Древнего мира;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относить год с веком, устанавливать последовательность и длительность исторических событий.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 Знание исторических фактов, работа с фактами: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арактеризовать место, обстоятельства, участников, резуль</w:t>
              <w:softHyphen/>
              <w:t>таты важнейших исторических событий;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группировать (классифицировать) факты по различным признакам.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 Работа с историческими источниками: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оводить поиск необходимой информации в одном или не</w:t>
              <w:softHyphen/>
              <w:t>скольких источниках (материальных, текстовых, изобрази</w:t>
              <w:softHyphen/>
              <w:t>тельных и др.);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сравнивать данные разных источников, выявлять их сход</w:t>
              <w:softHyphen/>
              <w:t>ство и различия.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 Описание (реконструкция):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рассказывать (устно или письменно) об исторических собы</w:t>
              <w:softHyphen/>
              <w:t>тиях, их участниках;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</w:t>
            </w:r>
            <w:r>
              <w:rPr>
                <w:color w:val="000000"/>
                <w:sz w:val="22"/>
                <w:szCs w:val="22"/>
              </w:rPr>
              <w:t>характеризовать условия и образ жизни, занятия людей в различные исторические эпохи;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на основе текста и иллюстраций учебника, дополнительной литературы, макетов и т. п. составлять описание историче</w:t>
              <w:softHyphen/>
              <w:t>ских объектов, памятников.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 Анализ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</w:rPr>
              <w:t>объяснение: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различать факт (событие) и его описание (факт источника, факт историка);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соотносить единичные исторические факты и общие явления;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называть характерные, существенные признаки историче</w:t>
              <w:softHyphen/>
              <w:t>ских событий и явлений;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раскрывать смысл, значение исторических понятий;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равнивать исторические события и явления, определять в них общее и различия;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излагать суждения о причинах и следствиях исторических событий.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 Работа с версиями, оценками: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иводить оценки исторических событий и личностей, из</w:t>
              <w:softHyphen/>
              <w:t>ложенные в учебной литературе;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ределять и объяснять (аргументировать) своё отношение к наиболее значительным событиям и личностям в истории.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 Применение знаний и умений в общении, социальной среде: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именять исторические знания для раскрытия причин и оценки сущности современных событий;</w:t>
            </w:r>
          </w:p>
          <w:p>
            <w:pPr>
              <w:pStyle w:val="Normal"/>
              <w:shd w:fill="FFFFFF" w:val="clear"/>
              <w:autoSpaceDE w:val="false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спользовать знания об истории и культуре своего и других народов в общении с людьми в школе и внешкольной жиз</w:t>
              <w:softHyphen/>
              <w:t>ни как основу диалога в поликультурной среде;</w:t>
            </w:r>
          </w:p>
          <w:p>
            <w:pPr>
              <w:pStyle w:val="Normal"/>
              <w:ind w:firstLine="3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пособствовать сохранению памятников истории и культу</w:t>
              <w:softHyphen/>
              <w:t>ры (участвовать в создании школьных музеев, учебных и общественных мероприятиях по поиску и охране памятни</w:t>
              <w:softHyphen/>
              <w:t>ков истории и культуры</w:t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Формы организации учебного процесса</w:t>
            </w:r>
          </w:p>
        </w:tc>
        <w:tc>
          <w:tcPr>
            <w:tcW w:w="1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7"/>
              <w:rPr/>
            </w:pPr>
            <w:r>
              <w:rPr>
                <w:b/>
                <w:sz w:val="22"/>
                <w:szCs w:val="22"/>
              </w:rPr>
              <w:t>Формы организации учебного процесса</w:t>
            </w:r>
            <w:r>
              <w:rPr>
                <w:sz w:val="22"/>
                <w:szCs w:val="22"/>
              </w:rPr>
              <w:t>:    уроки-диспуты,  уроки-экскурсии, урок-практикум, уроки проблемного изложения материала, урок-«мозговой штурм».</w:t>
            </w:r>
          </w:p>
          <w:p>
            <w:pPr>
              <w:pStyle w:val="Normal"/>
              <w:ind w:firstLine="377"/>
              <w:rPr/>
            </w:pPr>
            <w:r>
              <w:rPr>
                <w:b/>
                <w:sz w:val="22"/>
                <w:szCs w:val="22"/>
              </w:rPr>
              <w:t>Технологии  обучения</w:t>
            </w:r>
            <w:r>
              <w:rPr>
                <w:sz w:val="22"/>
                <w:szCs w:val="22"/>
              </w:rPr>
              <w:t>: личностно-ориентированные, здоровьесберегающая технология, интерактивная технология, проблемно-поисковые, блочно-модульная технология,  игровые,</w:t>
            </w:r>
          </w:p>
          <w:p>
            <w:pPr>
              <w:pStyle w:val="Normal"/>
              <w:ind w:firstLine="37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мы формирования у обучаемых общеучебных умений и навыков, универсальных способов деятельности и ключевых компетенций:</w:t>
            </w:r>
            <w:r>
              <w:rPr>
                <w:sz w:val="22"/>
                <w:szCs w:val="22"/>
              </w:rPr>
              <w:t xml:space="preserve"> использование методов словесных, наглядных; различные дидактические средства -тестовые задания, дидактические карточки, терминологические кроссворды; деловые игры, составление схем, таблиц.</w:t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Итоговый контроль</w:t>
            </w:r>
          </w:p>
        </w:tc>
        <w:tc>
          <w:tcPr>
            <w:tcW w:w="1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иды и формы контроля</w:t>
            </w:r>
            <w:r>
              <w:rPr>
                <w:sz w:val="22"/>
                <w:szCs w:val="22"/>
              </w:rPr>
              <w:t>: текущий, промежуточный, итоговый; устные и письменные формы опроса (тестовые задания, индивидуальные и фронтальные опросы).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Объем и сроки изучения</w:t>
            </w:r>
          </w:p>
        </w:tc>
        <w:tc>
          <w:tcPr>
            <w:tcW w:w="1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недельная нагрузка в 5 классе  — 2 часа, итого 70 часов на учебный год.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История Древнего мира»</w:t>
      </w:r>
      <w:r>
        <w:rPr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5 класс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МК «Сферы»</w:t>
      </w:r>
    </w:p>
    <w:tbl>
      <w:tblPr>
        <w:tblW w:w="15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2"/>
        <w:gridCol w:w="5106"/>
      </w:tblGrid>
      <w:tr>
        <w:trPr>
          <w:trHeight w:val="267" w:hRule="atLeas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урса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Введение. Что такое история (3ч)</w:t>
            </w:r>
          </w:p>
        </w:tc>
      </w:tr>
      <w:tr>
        <w:trPr>
          <w:trHeight w:val="708" w:hRule="atLeas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изучать историю. Что такое история. Ключи к познанию прошлого. Исторические источники. Науки-помощницы: археология, антропология, этнография, этнология. Периоды истории, исторические эпохи. История Древнего мира- часть всеобщей истории. Счет лет в истории. Историческая хронология. Календарь. Наша эра. Лента времени. Счет лет до нашей эры.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история. (1 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ёт лет в истории. (1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торение  (1 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понятия история, исторический источник, эра, век, год, археология, хронология, лента времени, наша эра, первобытность; названия частей света; объяснять, как ведется счет лет до н. э. и н. э., используя ленту времени; показывать и различать на исторической карте части света; виды исторических источников: вещественные, письменные; проблему и цели урока; называть и кратко характеризовать источники, рассказывающие об истории Древнего мира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От первобытности к цивилизации (7ч)</w:t>
            </w:r>
          </w:p>
        </w:tc>
      </w:tr>
      <w:tr>
        <w:trPr/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ки человека. Расселение древнейшего человечества. Влияние природных условий на жизнь первобытных людей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Занятия, орудия труда первобытных людей. Родоплеменные отношения. </w:t>
            </w:r>
            <w:r>
              <w:rPr>
                <w:color w:val="000000"/>
                <w:spacing w:val="-2"/>
                <w:sz w:val="22"/>
                <w:szCs w:val="22"/>
              </w:rPr>
              <w:t>Влияние природных условий на жизнь первобытных люде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представления первобытных людей об окружающем мире. Первобытные верования. Зарождение искусства. Переход от собирательства к земледелию и скотоводству. Соседская община. Развитие ремесла. Обмен произведенными продуктами.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внейшие люди. (1 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вление «человека разумного». (1 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ние религии и искусства. (1 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вние земледельцы и скотоводы. (1 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неолита к медному веку.  (1 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е очаги цивилизации. (1 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: «Первобытный   период» (1 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ind w:right="102" w:hanging="0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Показыва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 xml:space="preserve">на карте места расселения древнейших людей, </w:t>
            </w: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рассказыва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об условиях жизни, занятиях, верованиях пер</w:t>
              <w:softHyphen/>
              <w:t>вобытных людей, используя текст учебника и изобразительные материалы.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 xml:space="preserve">Объяснять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значение отделения земледелия от скотоводства, открытий и изобретений древнейших людей (орудий труда и др.) для развития человеческого общества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i/>
              </w:rPr>
              <w:t>Тема 2.Древний Восток (20ч)</w:t>
            </w:r>
          </w:p>
        </w:tc>
      </w:tr>
      <w:tr>
        <w:trPr/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ступень цивилизации жителей Древнего Междуречья (орошаемое земледелие, города-государства, свободные граждане и рабы, царская власть). Отличительные особенности Междуречья и второе значение понятия «цивилизация» (культурная общность). Законы Хаммурапи. Образование древних народов и государств Западной Азии (Передней Азии). Начало «железного века» в Западной Азии около X в. до н.э. и проблема нравственных ценностей. Завоевания Ассирии. Значение Персидской державы. Культурное наследие Западной Азии и зарождение древних религий: научные знания жрецов Междуречья (60-тиричная система счета), алфавит, Библия и религия древних евреев (основные идеи о божестве, человеке, его судьбе), архитектурные памятники Вавилона. Переход на ступень цивилизации жителей Древнего Египта (орошаемое земледелие, города-государства, свободные граждане и рабы, царская власть). Образование Древнеегипетского государства около 3000 г. до н.э. Власть и положение фараона. Слои древнеегипетского общества, различие их занятий, прав, быта. Особенности древней религии Египта (боги и люди в зеркале мифов и легенд, роль жрецов, представление о загробном мире). Культурное наследие Древнего Египта: иероглифическая письменность, пирамида Хеопса, научные знания, календарь. Бронзовый век в Египте, расцвет могущества Древнеегипетского государства. Переход на ступень цивилизации жителей Древней Индии, занятия жителей, возникновение государства. Особенности цивилизации Древней Индии (варны, представление о перерождении души, отношения государства и общины). Культурное наследие Древней Индии: Будда и буддизм (основные идеи о божестве, человеке, его судьбе), боги и люди в зеркале мифов и поэм, 10-тичная система счета. Переход на ступень цивилизации жителей Древнего Китая, занятия жителей и зарождение государства. Особенности их цивилизации (роль орошаемого земледелия и государства). Культурное наследие Древнего Китая: Конфуций и конфуцианство(основные идеи о божестве, человеке, его судьбе), Великая Китайская стена, иероглифическая письменность, бумага и др. Общие черты цивилизаций Древнего Востока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ы Древнего  Востока.  Шумер: рождение цивилизации. (1 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Шумера. (1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Вавилон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на берегах Нила и ее жители.</w:t>
            </w:r>
            <w:r>
              <w:rPr>
                <w:color w:val="000000"/>
                <w:sz w:val="22"/>
                <w:szCs w:val="22"/>
              </w:rPr>
              <w:t xml:space="preserve"> (1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ирамид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щество Древнего Египта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ования древних Египтян 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: «</w:t>
            </w:r>
            <w:r>
              <w:rPr>
                <w:color w:val="000000"/>
                <w:sz w:val="22"/>
                <w:szCs w:val="22"/>
              </w:rPr>
              <w:t>Древ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ивилизации Месопотамии</w:t>
            </w:r>
            <w:r>
              <w:rPr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(1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кия – страна мореплавателей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Палестина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Библейские пророки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сирийская империя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вавилонское царство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Персия – «страна стран»</w:t>
            </w:r>
            <w:r>
              <w:rPr>
                <w:color w:val="000000"/>
                <w:sz w:val="22"/>
                <w:szCs w:val="22"/>
              </w:rPr>
              <w:t xml:space="preserve"> (1 ч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«Восточное Средиземноморье, Великие империи Ближнего Востока»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Ранние цивилизации Древней Индии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было устроено общество в Древней Индии</w:t>
            </w:r>
            <w:r>
              <w:rPr>
                <w:color w:val="000000"/>
                <w:sz w:val="22"/>
                <w:szCs w:val="22"/>
              </w:rPr>
              <w:t>(1 ч)</w:t>
            </w:r>
            <w:r>
              <w:rPr>
                <w:sz w:val="22"/>
                <w:szCs w:val="22"/>
              </w:rPr>
              <w:t xml:space="preserve"> Первые Китайские государства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евняя мудрость. Изобретения китайцев 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«Древний Восток»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ind w:right="102" w:hanging="0"/>
              <w:jc w:val="left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Показыва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на карте местоположение древнейших госу</w:t>
              <w:softHyphen/>
              <w:t>дарств Месопотамии.</w:t>
            </w:r>
          </w:p>
          <w:p>
            <w:pPr>
              <w:pStyle w:val="Style21"/>
              <w:widowControl/>
              <w:ind w:right="102" w:hanging="0"/>
              <w:jc w:val="left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Рассказыва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об условиях жизни и занятиях населения, крупнейших городах Древней Месопотамии.</w:t>
            </w:r>
          </w:p>
          <w:p>
            <w:pPr>
              <w:pStyle w:val="Style21"/>
              <w:widowControl/>
              <w:ind w:right="102" w:hanging="0"/>
              <w:jc w:val="left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Объяснять,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как отражались в древних сказаниях представле</w:t>
              <w:softHyphen/>
              <w:t>ния людей того времени о мире.</w:t>
            </w:r>
          </w:p>
          <w:p>
            <w:pPr>
              <w:pStyle w:val="Style21"/>
              <w:widowControl/>
              <w:ind w:right="102" w:hanging="0"/>
              <w:jc w:val="left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Характеризова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источники, рассказывающие о древних ци</w:t>
              <w:softHyphen/>
              <w:t>вилизациях (материальные и письменные источники, законы Хаммурапи).</w:t>
            </w:r>
          </w:p>
          <w:p>
            <w:pPr>
              <w:pStyle w:val="Style21"/>
              <w:widowControl/>
              <w:ind w:right="102" w:hanging="0"/>
              <w:jc w:val="left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Показыва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на карте территорию и центры древнеегипет</w:t>
              <w:softHyphen/>
              <w:t>ского государства.</w:t>
            </w:r>
          </w:p>
          <w:p>
            <w:pPr>
              <w:pStyle w:val="Style81"/>
              <w:widowControl/>
              <w:spacing w:lineRule="auto" w:line="240"/>
              <w:ind w:right="102" w:hanging="0"/>
              <w:jc w:val="left"/>
              <w:rPr>
                <w:rStyle w:val="FontStyle7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Раскрыва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 xml:space="preserve">значение понятий и терминов </w:t>
            </w:r>
            <w:r>
              <w:rPr>
                <w:rStyle w:val="FontStyle78"/>
                <w:rFonts w:cs="Times New Roman"/>
                <w:i w:val="false"/>
                <w:sz w:val="22"/>
                <w:szCs w:val="22"/>
              </w:rPr>
              <w:t>фараон, жрец, раб, пирамида, папирус.</w:t>
            </w:r>
          </w:p>
          <w:p>
            <w:pPr>
              <w:pStyle w:val="Style21"/>
              <w:widowControl/>
              <w:ind w:right="102" w:hanging="0"/>
              <w:jc w:val="left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 xml:space="preserve">Характеризовать: </w:t>
            </w:r>
          </w:p>
          <w:p>
            <w:pPr>
              <w:pStyle w:val="Style21"/>
              <w:widowControl/>
              <w:ind w:right="102" w:hanging="0"/>
              <w:jc w:val="left"/>
              <w:rPr/>
            </w:pPr>
            <w:r>
              <w:rPr>
                <w:rStyle w:val="FontStyle79"/>
                <w:rFonts w:cs="Times New Roman"/>
                <w:sz w:val="22"/>
                <w:szCs w:val="22"/>
              </w:rPr>
              <w:t xml:space="preserve">1) основные группы населения Древнего Египта, их занятия, положение и др.; </w:t>
            </w:r>
          </w:p>
          <w:p>
            <w:pPr>
              <w:pStyle w:val="Style21"/>
              <w:widowControl/>
              <w:ind w:right="102" w:hanging="0"/>
              <w:jc w:val="left"/>
              <w:rPr/>
            </w:pPr>
            <w:r>
              <w:rPr>
                <w:rStyle w:val="FontStyle79"/>
                <w:rFonts w:cs="Times New Roman"/>
                <w:sz w:val="22"/>
                <w:szCs w:val="22"/>
              </w:rPr>
              <w:t>2) особенности власти фа</w:t>
              <w:softHyphen/>
              <w:t>раонов и порядок управления страной.</w:t>
            </w:r>
          </w:p>
          <w:p>
            <w:pPr>
              <w:pStyle w:val="Style21"/>
              <w:widowControl/>
              <w:ind w:right="102" w:hanging="0"/>
              <w:jc w:val="left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Объяснять,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в чем заключалась роль религии, жрецов в древнеегипетском обществе.</w:t>
            </w:r>
          </w:p>
          <w:p>
            <w:pPr>
              <w:pStyle w:val="Style21"/>
              <w:widowControl/>
              <w:ind w:right="102" w:hanging="0"/>
              <w:jc w:val="left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 xml:space="preserve">Описывать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предметы материальной культуры и произведе</w:t>
              <w:softHyphen/>
              <w:t>ния древнеегипетского искусства, высказывать суждения об их художественных достоинствах.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 xml:space="preserve">Показывать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на карте древние города и государства Восточ</w:t>
              <w:softHyphen/>
              <w:t>ного Средиземноморья.</w:t>
            </w:r>
          </w:p>
          <w:p>
            <w:pPr>
              <w:pStyle w:val="Style21"/>
              <w:widowControl/>
              <w:ind w:right="102" w:hanging="0"/>
              <w:jc w:val="left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 xml:space="preserve">Объяснять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предпосылки и следствия создания финикийско</w:t>
              <w:softHyphen/>
              <w:t>го алфавита, значение перехода к монотеизму (в иудаизме).</w:t>
            </w:r>
          </w:p>
          <w:p>
            <w:pPr>
              <w:pStyle w:val="Style21"/>
              <w:widowControl/>
              <w:ind w:right="102" w:hanging="0"/>
              <w:jc w:val="left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Рассказыва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о культуре Древней Ассирии (используя иллю</w:t>
              <w:softHyphen/>
              <w:t>стративные материалы).</w:t>
            </w:r>
          </w:p>
          <w:p>
            <w:pPr>
              <w:pStyle w:val="Style21"/>
              <w:widowControl/>
              <w:ind w:right="102" w:hanging="0"/>
              <w:jc w:val="left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Показыва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 xml:space="preserve">на карте территорию Персидской державы, </w:t>
            </w: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объясня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,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как она управлялась.</w:t>
            </w:r>
          </w:p>
          <w:p>
            <w:pPr>
              <w:pStyle w:val="Style21"/>
              <w:widowControl/>
              <w:ind w:right="102" w:hanging="0"/>
              <w:jc w:val="left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 xml:space="preserve">Показывать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на карте территорию Древней Индии.</w:t>
            </w:r>
          </w:p>
          <w:p>
            <w:pPr>
              <w:pStyle w:val="Style21"/>
              <w:widowControl/>
              <w:ind w:right="102" w:hanging="0"/>
              <w:jc w:val="left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 xml:space="preserve">Характеризовать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условия жизни и занятия населения, об</w:t>
              <w:softHyphen/>
              <w:t>щественный строй Древней Индии, положение представителей различных варн (каст).</w:t>
            </w:r>
          </w:p>
          <w:p>
            <w:pPr>
              <w:pStyle w:val="Style21"/>
              <w:widowControl/>
              <w:ind w:right="102" w:hanging="0"/>
              <w:jc w:val="left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Объяснять,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какую роль играли идеи индуизма и буддизма в жизни индийцев.</w:t>
            </w:r>
          </w:p>
          <w:p>
            <w:pPr>
              <w:pStyle w:val="Style21"/>
              <w:widowControl/>
              <w:ind w:right="102" w:hanging="0"/>
              <w:jc w:val="left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Рассказыва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о культуре Древней Индии, высказывать суж</w:t>
              <w:softHyphen/>
              <w:t>дения о ее вкладе в мировую культуру.</w:t>
            </w:r>
          </w:p>
          <w:p>
            <w:pPr>
              <w:pStyle w:val="Style81"/>
              <w:widowControl/>
              <w:spacing w:lineRule="auto" w:line="240"/>
              <w:ind w:right="102" w:hanging="0"/>
              <w:jc w:val="left"/>
              <w:rPr>
                <w:rStyle w:val="FontStyle7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Объясня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 xml:space="preserve">значение понятий </w:t>
            </w:r>
            <w:r>
              <w:rPr>
                <w:rStyle w:val="FontStyle78"/>
                <w:rFonts w:cs="Times New Roman"/>
                <w:i w:val="false"/>
                <w:sz w:val="22"/>
                <w:szCs w:val="22"/>
              </w:rPr>
              <w:t>империя, конфуцианство.</w:t>
            </w:r>
          </w:p>
          <w:p>
            <w:pPr>
              <w:pStyle w:val="Style21"/>
              <w:widowControl/>
              <w:ind w:right="102" w:hanging="0"/>
              <w:jc w:val="left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Характеризова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занятия и положение населения в Древ</w:t>
              <w:softHyphen/>
              <w:t>нем Китае.</w:t>
            </w:r>
          </w:p>
          <w:p>
            <w:pPr>
              <w:pStyle w:val="Style21"/>
              <w:widowControl/>
              <w:ind w:right="102" w:hanging="0"/>
              <w:jc w:val="left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Объясня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,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какое значение имели идеи конфуцианства в жизни китайского общества.</w:t>
            </w:r>
          </w:p>
          <w:p>
            <w:pPr>
              <w:pStyle w:val="Style41"/>
              <w:widowControl/>
              <w:ind w:right="102" w:hanging="0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Называ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изобретения и культурные достижения древних китайцев, высказывать суждения об их вкладе в мировую куль</w:t>
              <w:softHyphen/>
              <w:t>туру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 Античный мир(40ч)</w:t>
            </w:r>
          </w:p>
        </w:tc>
      </w:tr>
      <w:tr>
        <w:trPr/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ход на ступень цивилизации жителей Древней Греции: Крит и Микены, предание о Троянской войне, «темные века», возникновение полисов – городов-государств, отличительные особенности их общественного устройства и управления. Отличия демократических Афин и аристократической Спарты. Формирование народа греков- эллинов. Греческие колонии (причины образования и культурная роль). Культурное наследие Древней Греции: Поэмы Гомера, легенды о людях и богах, отличительные особенности древнегреческой религии (основные идеи о божестве, человеке, его судьбе), значение Олимпийских игр (с 776 г. до н.э.), древнегреческий алфавит, система образования и воспитания. Греко-персидские войны: причины, основные события (Марафонская битва 490 г.до н.э., Фермопильская и Саламинская битвы 480 г. до н.э.); качества, проявленные греками- эллинами, итоги войн. Роль и принципиальное отличие свободных и рабов в хозяйстве и общественной жизни классической Греции. Расцвет афинской демократии во времена Перикла. Культурное наследие Древней Греции: особенности древнегреческого искусства (храм Парфенон), возникновение и роль театра, достижения науки, главные философские идеи Сократа, Платона и Аристотеля. Принципиальные отличия цивилизации Древней Греции от цивилизаций Древнего Востока. Подчинение Греции Македонии (причины и последствия). Личность Александра Македонского (черты характера, устремления) и его завоевательные походы: причины, основные события. Распад империи Александра Македонского на эллинистические монархии. Создание эллинистической цивилизации, объединившей народы Востока и Зап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 на ступень цивилизации жителей Древнего Рима. Особенности римского полиса: деление на патрициев и плебеев, замена царской власти на республику (власть Сената, народное собрание, выборные должности), воинственные легенды и верования. Римские завоевания: Италия, Карфаген, Средиземноморье (причины превращения Рима в мировую державу). Культурное наследие Древнего Рима: латинский алфавит, римские цифры, римские законы. Кризис Римской республики, восстания рабов (Спартак), гражданские войны. Личность и диктатура Г. Ю. Цезаря, падение республики. Римская империя: роль Октавиана Августа, расширение территории, общественное устройство, роль рабовладельческих хозяйств. Соседи Римской империи (германцы, предки славян и другие). Культурное наследие античной цивилизации: распространение единой античной культуры, латинского языка среди жителей Средиземноморья. Возникновение христианства в I веке: евангельский рассказ об Иисусе Христе, отличительные особенности христианства (основные идеи о божестве, человеке, его судьбе). Внутренний кризис Римской империи и усиление императорской власти при Диоклетиане. Распространение христианства: причины, гонения властей, поддержка Константином (313 г.) и объявление официальной религией, оформление христианской церкви и Нового Завета. Раздел Римской империи на Западную и Восточную 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(395 г.). Великое переселение народов и падение Западной Римской империи (410 и 476 годы).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, природа, население Древней Греции 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и и герои древних греков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государства на Крите. Минойская цивилизация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ейская Греция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эмы Гомера  «Илиада» и «Одиссея»</w:t>
            </w:r>
            <w:r>
              <w:rPr>
                <w:color w:val="000000"/>
                <w:sz w:val="22"/>
                <w:szCs w:val="22"/>
              </w:rPr>
              <w:t xml:space="preserve"> (1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явление Полиса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кая греческая колонизация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ождения демократии в Афинах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Спарта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-персидские войны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 «Древнейшая Греция»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ины при Перикле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Греческая культура эпохи классики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, наука, образование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импийские игры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греческом городе.</w:t>
            </w:r>
            <w:r>
              <w:rPr>
                <w:color w:val="000000"/>
                <w:sz w:val="22"/>
                <w:szCs w:val="22"/>
              </w:rPr>
              <w:t>Быт и досуг древних греков(1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еция подчиняется Македонии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Македонский и его завоевания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осле завоеваний Александра Македонского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«Древняя Греция»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Древний Рим. Предшественники римлян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 эпохи царей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Ранняя Римская республика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ая семья, нравы и религия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Рим завоевывает Италию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унические войны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 превращается в мировую державу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Земельные реформы братьев Гракхов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ство в Древнем Риме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Гибель Римской республики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тура Цезаря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Рим становится империей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иемники Августа 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христианства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ой век» Римской империи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ляне в повседневной жизни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Империя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в.</w:t>
            </w:r>
            <w:r>
              <w:rPr>
                <w:color w:val="000000"/>
                <w:sz w:val="22"/>
                <w:szCs w:val="22"/>
              </w:rPr>
              <w:t xml:space="preserve"> (1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адение Западной Римской империи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вторение по теме : «Древний Рим»</w:t>
            </w:r>
            <w:r>
              <w:rPr>
                <w:color w:val="000000"/>
                <w:sz w:val="22"/>
                <w:szCs w:val="22"/>
              </w:rPr>
              <w:t xml:space="preserve"> (1 ч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по  курсу истории Древнего мира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widowControl/>
              <w:ind w:right="102" w:hanging="0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Показыва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на карте территории древнегреческих госу</w:t>
              <w:softHyphen/>
              <w:t>дарств, места значительных событий.</w:t>
            </w:r>
          </w:p>
          <w:p>
            <w:pPr>
              <w:pStyle w:val="Style26"/>
              <w:widowControl/>
              <w:ind w:right="102" w:hanging="0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 xml:space="preserve">Рассказывать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об условиях жизни и занятиях населения Древней Греции.</w:t>
            </w:r>
          </w:p>
          <w:p>
            <w:pPr>
              <w:pStyle w:val="Style26"/>
              <w:widowControl/>
              <w:ind w:right="102" w:hanging="0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 xml:space="preserve">Характеризовать </w:t>
            </w:r>
            <w:r>
              <w:rPr>
                <w:rStyle w:val="FontStyle79"/>
                <w:rFonts w:cs="Times New Roman"/>
                <w:b/>
                <w:sz w:val="22"/>
                <w:szCs w:val="22"/>
              </w:rPr>
              <w:t>в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ерования древних греков, объяснять, ка</w:t>
              <w:softHyphen/>
              <w:t>кую роль играли религиозные культы в греческом обществе.</w:t>
            </w:r>
          </w:p>
          <w:p>
            <w:pPr>
              <w:pStyle w:val="Style26"/>
              <w:widowControl/>
              <w:ind w:right="102" w:hanging="0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Характеризова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политический строй древнегреческих го</w:t>
              <w:softHyphen/>
              <w:t>родов-государств (Афины и Спарта).</w:t>
            </w:r>
          </w:p>
          <w:p>
            <w:pPr>
              <w:pStyle w:val="Style31"/>
              <w:widowControl/>
              <w:spacing w:lineRule="auto" w:line="240"/>
              <w:ind w:right="102" w:hanging="0"/>
              <w:jc w:val="left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Объясня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 xml:space="preserve">значение понятий </w:t>
            </w:r>
            <w:r>
              <w:rPr>
                <w:rStyle w:val="FontStyle78"/>
                <w:rFonts w:cs="Times New Roman"/>
                <w:i w:val="false"/>
                <w:sz w:val="22"/>
                <w:szCs w:val="22"/>
              </w:rPr>
              <w:t>полис, демократия, олигархия, колонизация, метрополия.</w:t>
            </w:r>
          </w:p>
          <w:p>
            <w:pPr>
              <w:pStyle w:val="Style26"/>
              <w:widowControl/>
              <w:spacing w:before="7" w:after="0"/>
              <w:ind w:right="102" w:hanging="0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Рассказыва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о том, как утверждались демократические по</w:t>
              <w:softHyphen/>
              <w:t>рядки в Афинах.</w:t>
            </w:r>
          </w:p>
          <w:p>
            <w:pPr>
              <w:pStyle w:val="Style26"/>
              <w:widowControl/>
              <w:spacing w:before="7" w:after="0"/>
              <w:ind w:right="102" w:hanging="0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Дава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 xml:space="preserve">сравнительную </w:t>
            </w: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характеристику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общественно-поли</w:t>
              <w:softHyphen/>
              <w:t>тического устройства Афин и Спарты.</w:t>
            </w:r>
          </w:p>
          <w:p>
            <w:pPr>
              <w:pStyle w:val="Style26"/>
              <w:widowControl/>
              <w:ind w:right="102" w:hanging="0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Рассказывать,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каким было спартанское воспитание, опреде</w:t>
              <w:softHyphen/>
              <w:t>лять свое отношение к нему.</w:t>
            </w:r>
          </w:p>
          <w:p>
            <w:pPr>
              <w:pStyle w:val="Style26"/>
              <w:widowControl/>
              <w:ind w:right="102" w:hanging="0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Объясня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причины и итоги войн, которые вели древнегре</w:t>
              <w:softHyphen/>
              <w:t>ческие государства.</w:t>
            </w:r>
          </w:p>
          <w:p>
            <w:pPr>
              <w:pStyle w:val="Style26"/>
              <w:widowControl/>
              <w:spacing w:before="7" w:after="0"/>
              <w:ind w:right="102" w:hanging="0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Характеризова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афинскую демократию при Перикле.</w:t>
            </w:r>
          </w:p>
          <w:p>
            <w:pPr>
              <w:pStyle w:val="Style26"/>
              <w:widowControl/>
              <w:ind w:right="102" w:hanging="0"/>
              <w:rPr>
                <w:sz w:val="22"/>
                <w:szCs w:val="22"/>
              </w:rPr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Объяснять,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 xml:space="preserve">что означало в Древней Греции понятие </w:t>
            </w:r>
            <w:r>
              <w:rPr>
                <w:rStyle w:val="FontStyle78"/>
                <w:rFonts w:cs="Times New Roman"/>
                <w:i w:val="false"/>
                <w:sz w:val="22"/>
                <w:szCs w:val="22"/>
              </w:rPr>
              <w:t>гражда</w:t>
              <w:softHyphen/>
              <w:t>нин,</w:t>
            </w:r>
            <w:r>
              <w:rPr>
                <w:rStyle w:val="FontStyle78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приводить примеры гражданских поступков.</w:t>
            </w:r>
          </w:p>
          <w:p>
            <w:pPr>
              <w:pStyle w:val="Style26"/>
              <w:widowControl/>
              <w:ind w:right="102" w:hanging="0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Рассказыва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о развитии наук, образовании в Древней Греции.</w:t>
            </w:r>
          </w:p>
          <w:p>
            <w:pPr>
              <w:pStyle w:val="Style21"/>
              <w:widowControl/>
              <w:ind w:right="102" w:hanging="0"/>
              <w:jc w:val="left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Представля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описание произведений разных видов древ</w:t>
              <w:softHyphen/>
              <w:t>негреческого искусства, высказывая и аргументируя свои оце</w:t>
              <w:softHyphen/>
              <w:t>ночные суждения.</w:t>
            </w:r>
          </w:p>
          <w:p>
            <w:pPr>
              <w:pStyle w:val="Style21"/>
              <w:widowControl/>
              <w:ind w:right="102" w:hanging="0"/>
              <w:jc w:val="left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Объясня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,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в чем состоит вклад древнегреческих обществ в мировое культурное наследие.</w:t>
            </w:r>
          </w:p>
          <w:p>
            <w:pPr>
              <w:pStyle w:val="Style21"/>
              <w:widowControl/>
              <w:ind w:right="102" w:hanging="0"/>
              <w:jc w:val="left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 xml:space="preserve">Показывать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на карте направления походов и территорию державы Александра Македонского.</w:t>
            </w:r>
          </w:p>
          <w:p>
            <w:pPr>
              <w:pStyle w:val="Style21"/>
              <w:widowControl/>
              <w:ind w:right="102" w:hanging="0"/>
              <w:jc w:val="left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Составля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исторический портрет (характеристику) Алексан</w:t>
              <w:softHyphen/>
              <w:t>дра Македонского.</w:t>
            </w:r>
          </w:p>
          <w:p>
            <w:pPr>
              <w:pStyle w:val="Style21"/>
              <w:widowControl/>
              <w:ind w:right="102" w:hanging="0"/>
              <w:jc w:val="left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Объясня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причины распада державы Александра Македон</w:t>
              <w:softHyphen/>
              <w:t>ского, а также эллинистических государств Востока.</w:t>
            </w:r>
          </w:p>
          <w:p>
            <w:pPr>
              <w:pStyle w:val="Style21"/>
              <w:widowControl/>
              <w:ind w:right="102" w:hanging="0"/>
              <w:jc w:val="left"/>
              <w:rPr>
                <w:rStyle w:val="FontStyle7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Раскрыва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 xml:space="preserve">значение понятия </w:t>
            </w:r>
            <w:r>
              <w:rPr>
                <w:rStyle w:val="FontStyle78"/>
                <w:rFonts w:cs="Times New Roman"/>
                <w:i w:val="false"/>
                <w:sz w:val="22"/>
                <w:szCs w:val="22"/>
              </w:rPr>
              <w:t>эллинизм.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 xml:space="preserve">Называть </w:t>
            </w:r>
            <w:r>
              <w:rPr>
                <w:rStyle w:val="FontStyle79"/>
                <w:rFonts w:cs="Times New Roman"/>
                <w:b/>
                <w:sz w:val="22"/>
                <w:szCs w:val="22"/>
              </w:rPr>
              <w:t xml:space="preserve">и </w:t>
            </w: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описыва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памятники культуры периода элли</w:t>
              <w:softHyphen/>
              <w:t>низма</w:t>
            </w:r>
          </w:p>
          <w:p>
            <w:pPr>
              <w:pStyle w:val="Style21"/>
              <w:widowControl/>
              <w:ind w:right="102" w:hanging="0"/>
              <w:jc w:val="left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Показыва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на карте местоположение древнейших госу</w:t>
              <w:softHyphen/>
              <w:t>дарств на территории Италии.</w:t>
            </w:r>
          </w:p>
          <w:p>
            <w:pPr>
              <w:pStyle w:val="Style21"/>
              <w:widowControl/>
              <w:ind w:right="102" w:hanging="0"/>
              <w:jc w:val="left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Рассказыва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об условиях жизни и занятиях населения Древней Италии.</w:t>
            </w:r>
          </w:p>
          <w:p>
            <w:pPr>
              <w:pStyle w:val="Style81"/>
              <w:widowControl/>
              <w:spacing w:lineRule="auto" w:line="240"/>
              <w:ind w:right="102" w:hanging="0"/>
              <w:jc w:val="left"/>
              <w:rPr>
                <w:rStyle w:val="FontStyle7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Раскрыва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 xml:space="preserve">значение понятий </w:t>
            </w:r>
            <w:r>
              <w:rPr>
                <w:rStyle w:val="FontStyle78"/>
                <w:rFonts w:cs="Times New Roman"/>
                <w:i w:val="false"/>
                <w:sz w:val="22"/>
                <w:szCs w:val="22"/>
              </w:rPr>
              <w:t>патриций, плебс, республика.</w:t>
            </w:r>
          </w:p>
          <w:p>
            <w:pPr>
              <w:pStyle w:val="Style21"/>
              <w:widowControl/>
              <w:ind w:right="102" w:hanging="0"/>
              <w:jc w:val="left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Объяснять,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кому принадлежала власть в Римской республи</w:t>
              <w:softHyphen/>
              <w:t>ке, кто и почему участвовал в политической борьбе.</w:t>
            </w:r>
          </w:p>
          <w:p>
            <w:pPr>
              <w:pStyle w:val="Style21"/>
              <w:widowControl/>
              <w:ind w:right="102" w:hanging="0"/>
              <w:jc w:val="left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Характеризова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верования древних жителей Италии.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 xml:space="preserve">Раскрывать </w:t>
            </w:r>
            <w:r>
              <w:rPr>
                <w:rStyle w:val="FontStyle79"/>
                <w:rFonts w:cs="Times New Roman"/>
                <w:sz w:val="22"/>
                <w:szCs w:val="22"/>
              </w:rPr>
              <w:t xml:space="preserve">значение понятий </w:t>
            </w:r>
            <w:r>
              <w:rPr>
                <w:rStyle w:val="FontStyle78"/>
                <w:rFonts w:cs="Times New Roman"/>
                <w:i w:val="false"/>
                <w:sz w:val="22"/>
                <w:szCs w:val="22"/>
              </w:rPr>
              <w:t>консул, трибун, сенат, дикта</w:t>
              <w:softHyphen/>
              <w:t>тор, легион.</w:t>
            </w:r>
          </w:p>
          <w:p>
            <w:pPr>
              <w:pStyle w:val="Style26"/>
              <w:widowControl/>
              <w:spacing w:before="22" w:after="0"/>
              <w:ind w:right="102" w:hanging="0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 xml:space="preserve">Использовать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карту при характеристике военных походов Рима.</w:t>
            </w:r>
          </w:p>
          <w:p>
            <w:pPr>
              <w:pStyle w:val="Style26"/>
              <w:widowControl/>
              <w:ind w:right="102" w:hanging="0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Характеризова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причины и итоги войн Рима.</w:t>
            </w:r>
          </w:p>
          <w:p>
            <w:pPr>
              <w:pStyle w:val="Style26"/>
              <w:widowControl/>
              <w:ind w:right="102" w:hanging="0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Рассказыва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о хозяйственной жизни в Древнем Риме, по</w:t>
              <w:softHyphen/>
              <w:t>ложении трудового населения, рабов.</w:t>
            </w:r>
          </w:p>
          <w:p>
            <w:pPr>
              <w:pStyle w:val="Style26"/>
              <w:widowControl/>
              <w:ind w:right="102" w:hanging="0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Показыва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на карте владения Римской империи, границы Западной и Восточной частей империи после ее разделения.</w:t>
            </w:r>
          </w:p>
          <w:p>
            <w:pPr>
              <w:pStyle w:val="Style51"/>
              <w:widowControl/>
              <w:spacing w:lineRule="auto" w:line="240"/>
              <w:ind w:right="102" w:hanging="0"/>
              <w:jc w:val="left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Раскрыва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 xml:space="preserve">значение понятий </w:t>
            </w:r>
            <w:r>
              <w:rPr>
                <w:rStyle w:val="FontStyle78"/>
                <w:rFonts w:cs="Times New Roman"/>
                <w:i w:val="false"/>
                <w:sz w:val="22"/>
                <w:szCs w:val="22"/>
              </w:rPr>
              <w:t>император, провинция.</w:t>
            </w:r>
          </w:p>
          <w:p>
            <w:pPr>
              <w:pStyle w:val="Style26"/>
              <w:widowControl/>
              <w:ind w:right="102" w:hanging="0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 xml:space="preserve">Характеризовать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политическую жизнь в Древнем Риме, ее участников, важнейшие события.</w:t>
            </w:r>
          </w:p>
          <w:p>
            <w:pPr>
              <w:pStyle w:val="Style26"/>
              <w:widowControl/>
              <w:ind w:right="102" w:hanging="0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Рассказывать,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как строились отношения между Римом и провинциями.</w:t>
            </w:r>
          </w:p>
          <w:p>
            <w:pPr>
              <w:pStyle w:val="Style26"/>
              <w:widowControl/>
              <w:ind w:right="102" w:hanging="0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Объяснять,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в чем заключались предпосылки распростране</w:t>
              <w:softHyphen/>
              <w:t>ния христианства в Риме, рассказывать о судьбе первых хрис</w:t>
              <w:softHyphen/>
              <w:t>тиан в Риме.</w:t>
            </w:r>
          </w:p>
          <w:p>
            <w:pPr>
              <w:pStyle w:val="Style26"/>
              <w:widowControl/>
              <w:spacing w:before="7" w:after="0"/>
              <w:ind w:right="102" w:hanging="0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Показыва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на карте направления переселений варварских племен и их вторжений на территорию Римской империи.</w:t>
            </w:r>
          </w:p>
          <w:p>
            <w:pPr>
              <w:pStyle w:val="Style26"/>
              <w:widowControl/>
              <w:spacing w:before="7" w:after="0"/>
              <w:ind w:right="102" w:hanging="0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Рассказыва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о культурной жизни в Древнем Риме.</w:t>
            </w:r>
          </w:p>
          <w:p>
            <w:pPr>
              <w:pStyle w:val="Style26"/>
              <w:widowControl/>
              <w:ind w:right="102" w:hanging="0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Составля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описание архитектурных памятников, произведе</w:t>
              <w:softHyphen/>
              <w:t>ний древнеримского искусства, используя текст и иллюстрации учебника.</w:t>
            </w:r>
          </w:p>
          <w:p>
            <w:pPr>
              <w:pStyle w:val="Style26"/>
              <w:widowControl/>
              <w:spacing w:before="14" w:after="0"/>
              <w:ind w:right="102" w:hanging="0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>Высказывать</w:t>
            </w:r>
            <w:r>
              <w:rPr>
                <w:rStyle w:val="FontStyle7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/>
                <w:sz w:val="22"/>
                <w:szCs w:val="22"/>
              </w:rPr>
              <w:t>суждения о вкладе древних римлян в культур</w:t>
              <w:softHyphen/>
              <w:t>ное наследие человечества.</w:t>
            </w:r>
          </w:p>
          <w:p>
            <w:pPr>
              <w:pStyle w:val="Style26"/>
              <w:widowControl/>
              <w:ind w:right="102" w:hanging="0"/>
              <w:rPr/>
            </w:pPr>
            <w:r>
              <w:rPr>
                <w:rStyle w:val="FontStyle75"/>
                <w:rFonts w:cs="Times New Roman"/>
                <w:b w:val="false"/>
                <w:sz w:val="22"/>
                <w:szCs w:val="22"/>
              </w:rPr>
              <w:t xml:space="preserve">Выявлять </w:t>
            </w:r>
            <w:r>
              <w:rPr>
                <w:rStyle w:val="FontStyle79"/>
                <w:rFonts w:cs="Times New Roman"/>
                <w:b/>
                <w:sz w:val="22"/>
                <w:szCs w:val="22"/>
              </w:rPr>
              <w:t>п</w:t>
            </w:r>
            <w:r>
              <w:rPr>
                <w:rStyle w:val="FontStyle79"/>
                <w:rFonts w:cs="Times New Roman"/>
                <w:sz w:val="22"/>
                <w:szCs w:val="22"/>
              </w:rPr>
              <w:t>римеры влияния античного искусства в совре</w:t>
              <w:softHyphen/>
              <w:t>менной архитектуре и др.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rPr>
                <w:rStyle w:val="FontStyle7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ЧЕБНО-МЕТОДИЧЕСКОЕ И МАТЕРИАЛЬНО-ТЕХНИЧЕСКОЕ ОБЕСПЕЧЕНИЕ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ая учебная литература</w:t>
      </w:r>
      <w:r>
        <w:rPr>
          <w:b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. В.И. Уколова.  История Древнего  мира, 5 класс, учебник для общеобразовательных учреждений. М., «Просвещение», 2013.</w:t>
      </w:r>
    </w:p>
    <w:p>
      <w:pPr>
        <w:pStyle w:val="Normal"/>
        <w:shd w:fill="FFFFFF" w:val="clear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 И.Е.Уколова. Тетрадь-тренажер к учебнику «История Древнего мира», 5 класс. Пособие для учащихся общеобразовательных учреждений. М.,«Просвещение» 2013.</w:t>
      </w:r>
    </w:p>
    <w:p>
      <w:pPr>
        <w:pStyle w:val="Normal"/>
        <w:shd w:fill="FFFFFF" w:val="clear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 И.Е.Уколова. Тетрадь-экзаменатор к учебнику «История Древнего мира», «Сферы», 5 класс. Пособие для учащихся общеобразовательных учреждений. М.,«Просвещение» 2013.</w:t>
      </w:r>
    </w:p>
    <w:p>
      <w:pPr>
        <w:pStyle w:val="Normal"/>
        <w:shd w:fill="FFFFFF" w:val="clear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 Электронное приложение к учебнику  И.Е.Уколовой «История Древнего мира», «Сферы», 5 класс, М., «Просвещение», 2013.</w:t>
      </w:r>
    </w:p>
    <w:p>
      <w:pPr>
        <w:pStyle w:val="Normal"/>
        <w:shd w:fill="FFFFFF" w:val="clear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5. Атлас и контурные карты по истории Древнего мира, «Сферы», 5 класс, М., «Просвещение», 2013.</w:t>
      </w:r>
    </w:p>
    <w:p>
      <w:pPr>
        <w:pStyle w:val="Normal"/>
        <w:ind w:left="72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олнительная учебная литература: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>Варакин А., Зданович Л. Тайны исчезнувших цивилизаций.- М.: «РИПОЛ КЛАССИК», 2000.-480 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>Воробьев- Десятовский В.С., Итс Р.Ф., Липин Л.А., Петровский Н.С. Очерки истории Древнего Востока/ под ред. академика Струве В.В..- Ленинград, 1956.- 276 с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3. Гомер . Поэмы «Илиада» и «Одиссея»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4.</w:t>
      </w:r>
      <w:r>
        <w:rPr>
          <w:color w:val="000000"/>
          <w:sz w:val="22"/>
          <w:szCs w:val="22"/>
        </w:rPr>
        <w:t>Кулаков А.Е. Религии мира: Пособие для учащихся. – М.: ООО «Издательство АСТ-ЛТД», 1997.- 352 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Мифы Древней Греции/ Пересказ Г. Петникова. Илл. Г. Мацыгина.- М.: Изд-во ЭКСМО- Пресс, 2000.- 288 с., илл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6. .Атлас истории Древнего мира. 5 класс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>Мультимедийные материалы (компакт – диски)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Брандт М.Ю. История древнего мира. Тесты. 5 класс.: Учебно – метод. пособие.- М.: Дрофа, 2001. – 224 с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>Крючкина Н.Б. Дидактические игры, тесты, загадки по истории древнего мира: Методическое пособие. – М.: ТЦ Сфера, 2003. – 96 с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>Кулагина Г.А. Сто игр по истории: Пособие для учителя.- М.: Просвещение, 1983.- 240 с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>Зуев М. Н. История. 5-11 кл.: Краткий справочник школьника.- М.: Дрофа, 1997.- 224 с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color w:val="000000"/>
          <w:sz w:val="22"/>
          <w:szCs w:val="22"/>
        </w:rPr>
        <w:t>История в таблицах. 5-11 кл.: Справочное пособие/ Авт.-сост. А.Т.Степанищев (рук. авт. колл.), Д.И. Олейников, В.Н. Амбаров и др.- М.: Дрофа, 1999.- 64 с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color w:val="000000"/>
          <w:sz w:val="22"/>
          <w:szCs w:val="22"/>
        </w:rPr>
        <w:t>История древнего мира и средних веков. 5-6 кл.: Справочные материалы/ Авт.-сост. Г.И. Годер, И.С. Свенцицкая. - М.: Дрофа, 1997.- 128 с.- (Шпаргалки «Дрофы»).</w:t>
      </w:r>
    </w:p>
    <w:p>
      <w:pPr>
        <w:pStyle w:val="Normal"/>
        <w:shd w:fill="FFFFFF" w:val="clear"/>
        <w:spacing w:before="280" w:after="280"/>
        <w:ind w:left="3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 – ТЕМАТИЧЕСКИЙ ПЛАН УЧИТЕЛЯ УЧЕБНОГО КУРСА </w:t>
      </w:r>
    </w:p>
    <w:p>
      <w:pPr>
        <w:pStyle w:val="Normal"/>
        <w:jc w:val="center"/>
        <w:rPr/>
      </w:pPr>
      <w:r>
        <w:rPr/>
        <w:t>«ИСТОРИЯ ДРЕВНЕГО МИРА»   ДЛЯ 5 КЛАССА</w:t>
      </w:r>
    </w:p>
    <w:tbl>
      <w:tblPr>
        <w:tblW w:w="1576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960"/>
        <w:gridCol w:w="1440"/>
        <w:gridCol w:w="2340"/>
        <w:gridCol w:w="1434"/>
        <w:gridCol w:w="1110"/>
        <w:gridCol w:w="1056"/>
      </w:tblGrid>
      <w:tr>
        <w:trPr>
          <w:trHeight w:val="383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, входящие в разделы программы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 основных видов деятельности уче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уровне учебных действий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урока 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к уровню подготов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8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.</w:t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ведение (3 часа)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 Что такое история. 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и к познанию прошло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а история. Особенности изучения про</w:t>
              <w:softHyphen/>
              <w:t>шлого человечества,  специфика историче</w:t>
              <w:softHyphen/>
              <w:t>ского  знания.   Периоды  истории.   Истори</w:t>
              <w:softHyphen/>
              <w:t>ческие источники: вещественные, письмен</w:t>
              <w:softHyphen/>
              <w:t>ные.  Археология.  Антропология.   Этногра</w:t>
              <w:softHyphen/>
              <w:t>фия и этнология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sz w:val="22"/>
                <w:szCs w:val="22"/>
              </w:rPr>
              <w:t xml:space="preserve">  об   исторической   науке,    путях    и    способах    изу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шлого  человече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Характери</w:t>
              <w:softHyphen/>
              <w:t>зовать</w:t>
            </w:r>
            <w:r>
              <w:rPr>
                <w:color w:val="000000"/>
                <w:sz w:val="22"/>
                <w:szCs w:val="22"/>
              </w:rPr>
              <w:t xml:space="preserve"> периоды и эпохи, на которые учёные делят исторический процесс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Определять</w:t>
            </w:r>
            <w:r>
              <w:rPr>
                <w:color w:val="000000"/>
                <w:sz w:val="22"/>
                <w:szCs w:val="22"/>
              </w:rPr>
              <w:t xml:space="preserve"> место истории Древнего мира  на  ленте   времени,   указывать хронологические рамки перио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</w:t>
              <w:softHyphen/>
              <w:t>поставлять</w:t>
            </w:r>
            <w:r>
              <w:rPr>
                <w:color w:val="000000"/>
                <w:sz w:val="22"/>
                <w:szCs w:val="22"/>
              </w:rPr>
              <w:t xml:space="preserve"> различные виды истори</w:t>
              <w:softHyphen/>
              <w:t>ческих источников, данные, получа</w:t>
              <w:softHyphen/>
              <w:t>емые благодаря наукам — помощни</w:t>
              <w:softHyphen/>
              <w:t>кам истор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терминов: история, век, участвовать в обсуждении вопроса о том, для чего нужно знать истор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ход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Счёт лет в истории. 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ая хронология. Периоды време</w:t>
              <w:softHyphen/>
              <w:t>ни. Календари древних народов. Современ</w:t>
              <w:softHyphen/>
              <w:t>ный  календарь.  Отсчёт времени.   Понятия «наша эра»,   «до нашей эры». Лента вре</w:t>
              <w:softHyphen/>
              <w:t>мени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 xml:space="preserve">   понятие    историче</w:t>
              <w:softHyphen/>
              <w:t>ского времени, обосновывать принци</w:t>
              <w:softHyphen/>
              <w:t xml:space="preserve">пы его деления на период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Рассказывать</w:t>
            </w:r>
            <w:r>
              <w:rPr>
                <w:color w:val="000000"/>
                <w:sz w:val="22"/>
                <w:szCs w:val="22"/>
              </w:rPr>
              <w:t xml:space="preserve"> о счёте лет у древних на</w:t>
              <w:softHyphen/>
              <w:t>родов, календарях древних цивилиза</w:t>
              <w:softHyphen/>
              <w:t xml:space="preserve">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монстрировать</w:t>
            </w:r>
            <w:r>
              <w:rPr>
                <w:color w:val="000000"/>
                <w:sz w:val="22"/>
                <w:szCs w:val="22"/>
              </w:rPr>
              <w:t xml:space="preserve"> навык счёта лет в пределах нашей эры и до нашей эр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терминов: исторический источник, археология, век, тысячелетие, до нашей э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зывать и кратко характеризовать исторические источники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§2, вопросы.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.Повтор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особенности и признаки объ</w:t>
              <w:softHyphen/>
              <w:t>ектов; приводить примеры в качестве доказательства выдвигаемых полож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гнозировать</w:t>
            </w:r>
            <w:r>
              <w:rPr>
                <w:sz w:val="22"/>
                <w:szCs w:val="22"/>
              </w:rPr>
              <w:t xml:space="preserve"> результаты уровня усвоения изучаемого материала; 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Взаимо</w:t>
              <w:softHyphen/>
              <w:t xml:space="preserve">действовать </w:t>
            </w:r>
            <w:r>
              <w:rPr>
                <w:sz w:val="22"/>
                <w:szCs w:val="22"/>
              </w:rPr>
              <w:t>в ходе групповой работы, вести диалог, участ</w:t>
              <w:softHyphen/>
              <w:t>вовать в дискуссии; принима</w:t>
              <w:softHyphen/>
              <w:t>ть другое мнение и позицию, допускать существование различных точек зр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ять</w:t>
            </w:r>
            <w:r>
              <w:rPr>
                <w:sz w:val="22"/>
                <w:szCs w:val="22"/>
              </w:rPr>
              <w:t xml:space="preserve"> моти</w:t>
              <w:softHyphen/>
              <w:t>вацию учебной деятельности; проявляют инте</w:t>
              <w:softHyphen/>
              <w:t>рес к новому учебному мате</w:t>
              <w:softHyphen/>
              <w:t>риалу; оценива</w:t>
              <w:softHyphen/>
              <w:t>ют собственную учебную дея</w:t>
              <w:softHyphen/>
              <w:t>тельност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терминов история, век, исторический источник. Участвовать в обсуждении вопроса о том, для чего нужно знать историю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кратким ответом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Тема 1. </w:t>
            </w:r>
            <w:r>
              <w:rPr>
                <w:b/>
                <w:i/>
                <w:sz w:val="22"/>
                <w:szCs w:val="22"/>
              </w:rPr>
              <w:t>От первобытности к цивилизации ( 7 часов)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4. Древнейшие люди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 xml:space="preserve"> 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лижайший  предок  человека.   Типы  </w:t>
            </w:r>
            <w:r>
              <w:rPr>
                <w:bCs/>
                <w:color w:val="000000"/>
                <w:sz w:val="22"/>
                <w:szCs w:val="22"/>
              </w:rPr>
              <w:t>древ</w:t>
            </w:r>
            <w:r>
              <w:rPr>
                <w:color w:val="000000"/>
                <w:sz w:val="22"/>
                <w:szCs w:val="22"/>
              </w:rPr>
              <w:t>нейших людей. Поиск прародины человече</w:t>
              <w:softHyphen/>
              <w:t>ства. Жизнь и занятия древнейших людей. Первые   орудия   труда.   Роль   труда   в  раз</w:t>
              <w:softHyphen/>
              <w:t>витии человека.  Освоение человеком огня, способы его добычи.  Понятие о каменном веке и его периодизации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bCs/>
                <w:color w:val="000000"/>
                <w:sz w:val="22"/>
                <w:szCs w:val="22"/>
              </w:rPr>
              <w:t xml:space="preserve">ход биологической эволюции человека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зывать  </w:t>
            </w:r>
            <w:r>
              <w:rPr>
                <w:color w:val="000000"/>
                <w:sz w:val="22"/>
                <w:szCs w:val="22"/>
              </w:rPr>
              <w:t>основные типы древнейших людей, классифици</w:t>
              <w:softHyphen/>
              <w:t>ровать их по указанным основаниям, систематизировать   результат   класси</w:t>
              <w:softHyphen/>
              <w:t xml:space="preserve">фикации в схеме и таблиц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Раскры</w:t>
              <w:softHyphen/>
              <w:t xml:space="preserve">вать </w:t>
            </w:r>
            <w:r>
              <w:rPr>
                <w:color w:val="000000"/>
                <w:sz w:val="22"/>
                <w:szCs w:val="22"/>
              </w:rPr>
              <w:t xml:space="preserve">роль орудий труда, созидательной деятельности в развитии человеческого вида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делять</w:t>
            </w:r>
            <w:r>
              <w:rPr>
                <w:color w:val="000000"/>
                <w:sz w:val="22"/>
                <w:szCs w:val="22"/>
              </w:rPr>
              <w:t xml:space="preserve"> периоды первобытно</w:t>
              <w:softHyphen/>
              <w:t>сти и кратко их характеризоват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Раскрывать значение терминов: </w:t>
            </w:r>
            <w:r>
              <w:rPr>
                <w:color w:val="000000"/>
                <w:spacing w:val="-2"/>
                <w:sz w:val="22"/>
                <w:szCs w:val="22"/>
              </w:rPr>
              <w:t>древнейшие люди, собирательство, человек умелый,  неандерталец, человек разумный</w:t>
            </w:r>
            <w:r>
              <w:rPr>
                <w:sz w:val="22"/>
                <w:szCs w:val="22"/>
              </w:rPr>
              <w:t>. Рассказывать об облике, условиях жизни и занятиях  древнейших людей. Группировать отличительные признаки человека и обезьяны. Определять место события в прошлом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ход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Появление «человека разумного». 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вление   «человека  разумного».   Характеристика неандертальцев. Кроманьонцы — прямые   предки   современных   людей.   На</w:t>
              <w:softHyphen/>
              <w:t>ступление ледникового периода. Занятия и образ жизни первобытных людей в период похолодания.   Признаки  родовой  общины. Воспитание  детей  в  родовой  общине.   По</w:t>
              <w:softHyphen/>
              <w:t>явление человеческих рас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 ход  биологической  эволю</w:t>
              <w:softHyphen/>
              <w:t xml:space="preserve">ции челове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Называть</w:t>
            </w:r>
            <w:r>
              <w:rPr>
                <w:color w:val="000000"/>
                <w:sz w:val="22"/>
                <w:szCs w:val="22"/>
              </w:rPr>
              <w:t xml:space="preserve"> основные типы древнейших людей, классифицировать их по указанным основаниям, система</w:t>
              <w:softHyphen/>
              <w:t xml:space="preserve">тизировать   результат   классификации в  схеме  и  таблице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Разъяснять</w:t>
            </w:r>
            <w:r>
              <w:rPr>
                <w:color w:val="000000"/>
                <w:sz w:val="22"/>
                <w:szCs w:val="22"/>
              </w:rPr>
              <w:t xml:space="preserve"> роль созидательной   деятельности   человека в условиях похолодания, выделять на</w:t>
              <w:softHyphen/>
              <w:t>правления дальнейшего развитии чело</w:t>
              <w:softHyphen/>
              <w:t xml:space="preserve">веческого ви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Называть</w:t>
            </w:r>
            <w:r>
              <w:rPr>
                <w:color w:val="000000"/>
                <w:sz w:val="22"/>
                <w:szCs w:val="22"/>
              </w:rPr>
              <w:t xml:space="preserve"> характерные, существенные признаки родовой общи</w:t>
              <w:softHyphen/>
              <w:t>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Характеризовать</w:t>
            </w:r>
            <w:r>
              <w:rPr>
                <w:color w:val="000000"/>
                <w:sz w:val="22"/>
                <w:szCs w:val="22"/>
              </w:rPr>
              <w:t xml:space="preserve"> понятие расов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ии и единства человечеств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Раскрывать значение терминов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человек разумный, родовая община</w:t>
            </w:r>
            <w:r>
              <w:rPr>
                <w:sz w:val="22"/>
                <w:szCs w:val="22"/>
              </w:rPr>
              <w:t>. Показывать на карте места расселения людей. Рассказывать об  условиях жизни, занятиях людей. Формулировать признаки родовой общины. Представлять мотивы поступков людей прошедших эпох. Выделять причины изменения жизни людей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6. Рождение религии и искусства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 xml:space="preserve"> 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 появления  первых  религиоз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ований.  Вера в духов природы,  покровителей    человека,  существование    душ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читание предков. Магия. Тотем. Зарождение веры в богов.  Первые произве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а древних людей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лизировать</w:t>
            </w:r>
            <w:r>
              <w:rPr>
                <w:color w:val="000000"/>
                <w:sz w:val="22"/>
                <w:szCs w:val="22"/>
              </w:rPr>
              <w:t xml:space="preserve">  причины  поя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игиозных   верований   у   древн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юдей,    характеризовать   первобытные    формы    религии.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Разъясн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цесс зарождения искус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одить</w:t>
            </w:r>
            <w:r>
              <w:rPr>
                <w:color w:val="000000"/>
                <w:sz w:val="22"/>
                <w:szCs w:val="22"/>
              </w:rPr>
              <w:t xml:space="preserve"> примеры и описывать перв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я   искусства,   созда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м, сопоставлять их с современными художественными произведениям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5" w:hanging="0"/>
              <w:rPr/>
            </w:pPr>
            <w:r>
              <w:rPr>
                <w:sz w:val="22"/>
                <w:szCs w:val="22"/>
              </w:rPr>
              <w:t>Раскрывать значение терминов</w:t>
            </w:r>
            <w:r>
              <w:rPr>
                <w:color w:val="000000"/>
                <w:sz w:val="22"/>
                <w:szCs w:val="22"/>
              </w:rPr>
              <w:t xml:space="preserve"> душа, маг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игия, искусство, миф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жертвы</w:t>
            </w:r>
            <w:r>
              <w:rPr>
                <w:sz w:val="22"/>
                <w:szCs w:val="22"/>
              </w:rPr>
              <w:t>. Сравнивать взгляды древних и современных людей на мир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7. Древние земледель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скотоводы. 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пление на Земле. Возникновение земледелия. Орудия труда древних земледельцев, первые сельскохозяйственные культуры. Одомашнивание  животных,   появление  скотовод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литическая революция. Отделение ремес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земледелия и скотоводства. Изобретение новых орудий и приспособлений: ткацкого станка, гончарного круга, прялки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лизировать</w:t>
            </w:r>
            <w:r>
              <w:rPr>
                <w:color w:val="000000"/>
                <w:sz w:val="22"/>
                <w:szCs w:val="22"/>
              </w:rPr>
              <w:t xml:space="preserve">     изменения  в  тру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бразе жизни человека после ухода лед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Характеризовать</w:t>
            </w:r>
            <w:r>
              <w:rPr>
                <w:color w:val="000000"/>
                <w:sz w:val="22"/>
                <w:szCs w:val="22"/>
              </w:rPr>
              <w:t xml:space="preserve"> пон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сваивающего и производящего типов хозяйств, выделять факторы, способствовавшие переходу от одного тип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хозяйства к другом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Раскрывать</w:t>
            </w:r>
            <w:r>
              <w:rPr>
                <w:color w:val="000000"/>
                <w:sz w:val="22"/>
                <w:szCs w:val="22"/>
              </w:rPr>
              <w:t xml:space="preserve"> понятие неолитической революции к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реворота в жизни челове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истематизировать </w:t>
            </w:r>
            <w:r>
              <w:rPr>
                <w:color w:val="000000"/>
                <w:sz w:val="22"/>
                <w:szCs w:val="22"/>
              </w:rPr>
              <w:t xml:space="preserve">  информацию,   устанавливать  причинно-следственные  связ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логическую схем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вать значение терминов знать, раб, царь, соседская община, ремесло, торговля, дружина.  Соотносить понятия с определениями. Сравнивать родовую и соседскую общину разные слои общества. Выделя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имущества металлических орудий труда. Объяснять значение  изобретения плуга и появления неравенств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8.От неолита к медному веку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нхендж.  Совершенствование земледелия,  изобретение плуга.  См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овой общины соседской, образование племён. Появление имущественного неравенст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знати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лизировать</w:t>
            </w:r>
            <w:r>
              <w:rPr>
                <w:color w:val="000000"/>
                <w:sz w:val="22"/>
                <w:szCs w:val="22"/>
              </w:rPr>
              <w:t xml:space="preserve"> процесс разрушения первобы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венства,  выделение знати,  во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еменных   вождей   и   их   дружин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причинно-следстве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и и выстраивать логическую цепочку.   </w:t>
            </w:r>
            <w:r>
              <w:rPr>
                <w:b/>
                <w:color w:val="000000"/>
                <w:sz w:val="22"/>
                <w:szCs w:val="22"/>
              </w:rPr>
              <w:t>Рассказывать</w:t>
            </w:r>
            <w:r>
              <w:rPr>
                <w:color w:val="000000"/>
                <w:sz w:val="22"/>
                <w:szCs w:val="22"/>
              </w:rPr>
              <w:t xml:space="preserve">   на   конкрет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ах о грандиозных сооружен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охи и загадке их строительств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ремесло, ре</w:t>
              <w:softHyphen/>
              <w:t xml:space="preserve">месленник, гончарный круг, металлургия,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плужное земледелие, соседская община, </w:t>
            </w:r>
            <w:r>
              <w:rPr>
                <w:color w:val="000000"/>
                <w:spacing w:val="3"/>
                <w:sz w:val="22"/>
                <w:szCs w:val="22"/>
              </w:rPr>
              <w:t>вождь, соплеменники, дружина, знать, г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ода, святилища, государства. Находить на </w:t>
            </w:r>
            <w:r>
              <w:rPr>
                <w:color w:val="000000"/>
                <w:spacing w:val="2"/>
                <w:sz w:val="22"/>
                <w:szCs w:val="22"/>
              </w:rPr>
              <w:t>карте районы, где предположительно вп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ые появилась металлургия. Выявить и срав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ить признаки родовой и соседской общин. </w:t>
            </w:r>
            <w:r>
              <w:rPr>
                <w:color w:val="000000"/>
                <w:spacing w:val="-1"/>
                <w:sz w:val="22"/>
                <w:szCs w:val="22"/>
              </w:rPr>
              <w:t>Характеризовать изменения отношений в об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щине с выделением в ней знати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Первые очаги цивилизации. 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  человечества от  первобытности  к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вилизации.    Древнейшие   города:    Иерихон,  Чатал-Гуюк.  Признаки  цивилиз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ождение древнейших цивилизаций в долинах Нила, Евфрата, Тигра, Инда и Хуанхэ. Изобретение бронзы. Появление желез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 от бронзового к железному веку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отовить </w:t>
            </w:r>
            <w:r>
              <w:rPr>
                <w:color w:val="000000"/>
                <w:sz w:val="22"/>
                <w:szCs w:val="22"/>
              </w:rPr>
              <w:t xml:space="preserve">   и    обсуждать    со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резентации)   о   древнейших   городах,   созданных   человеком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 xml:space="preserve">   понятия    бронзового   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елезного веков, указывать их хронологические   рамки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ыделять </w:t>
            </w:r>
            <w:r>
              <w:rPr>
                <w:color w:val="000000"/>
                <w:sz w:val="22"/>
                <w:szCs w:val="22"/>
              </w:rPr>
              <w:t xml:space="preserve">  основные   признаки   цивилизации   к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вой стадии развития человече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перехо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чества от  первобытности 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вилизации.    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 Повторение: «Первобытный   период» 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ое и культур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ледие   первобытного период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 обосновывать выводы о значении древнейшего периода в истории человечества, излаг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ждения    о    закономерной    сме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вобытной   эпохи   цивилизация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ревнего ми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зовать</w:t>
            </w:r>
            <w:r>
              <w:rPr>
                <w:color w:val="000000"/>
                <w:sz w:val="22"/>
                <w:szCs w:val="22"/>
              </w:rPr>
              <w:t xml:space="preserve"> особенности  первобытной  культуры  к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ной части мировых культу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спользовать электронные ресурсы для </w:t>
            </w:r>
            <w:r>
              <w:rPr>
                <w:color w:val="000000"/>
                <w:sz w:val="22"/>
                <w:szCs w:val="22"/>
              </w:rPr>
              <w:t xml:space="preserve">виртуального исторического путешествия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Решать проблемные и развивающие задачи </w:t>
            </w:r>
            <w:r>
              <w:rPr>
                <w:color w:val="000000"/>
                <w:sz w:val="22"/>
                <w:szCs w:val="22"/>
              </w:rPr>
              <w:t>с использованием мультимедиаресурсов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-э., пр/р №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 Древний Восток ( 20 часов)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1.  Народы Древнего  Востока.  Шумер: рождение цивилиз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 Древнего  Востока.   Местоположение и характеристика Ближнего Восток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дней Азии и Плодородного полумесяца.   Природные  условия  Древней   Месопотамии, её пригодность для хозяйств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ения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 природные  условия  речных долин Евфрата и Тигра, характеризовать   особенности    их    хозяйственного   использования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лаг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сторию создания цивилизации шумеров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Систематизировать</w:t>
            </w:r>
            <w:r>
              <w:rPr>
                <w:color w:val="000000"/>
                <w:sz w:val="22"/>
                <w:szCs w:val="22"/>
              </w:rPr>
              <w:t xml:space="preserve">   информацию и наносить её на контурную кар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скрывать </w:t>
            </w:r>
            <w:r>
              <w:rPr>
                <w:color w:val="000000"/>
                <w:sz w:val="22"/>
                <w:szCs w:val="22"/>
              </w:rPr>
              <w:t>понятие государст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его основные признаки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е древневосточных государст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Использовать электронное издание с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целью виртуального путешествия по музею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Характеризовать природно-климатическ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словия Древнего Двуречь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ход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2. Культура Шумера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 xml:space="preserve"> 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ктография   —   первый  вид   письм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етение клинописи, история расшифровки клинописных  текстов.   Рождение литературы.  «Эпос о Гильгамеше»  — шедевр литературы шумеров. Научные знания шумер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, математика. Образование и пер-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 школы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зовать</w:t>
            </w:r>
            <w:r>
              <w:rPr>
                <w:color w:val="000000"/>
                <w:sz w:val="22"/>
                <w:szCs w:val="22"/>
              </w:rPr>
              <w:t xml:space="preserve"> процесс поя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  развития   письменности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  содержание   шедевра   мир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ы   —   «Эпоса   о   Гильгамеше»   на  основе   текста  и   иллюстраций   учебника,   дополнительной   литературы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sz w:val="22"/>
                <w:szCs w:val="22"/>
              </w:rPr>
              <w:t>о  науч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ях шумеров, сохранивш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наших дней, излагать суж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их значен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комментиро</w:t>
              <w:softHyphen/>
            </w:r>
            <w:r>
              <w:rPr>
                <w:color w:val="000000"/>
                <w:sz w:val="22"/>
                <w:szCs w:val="22"/>
              </w:rPr>
              <w:t xml:space="preserve">вать письменность Двуречья и выделить её </w:t>
            </w:r>
            <w:r>
              <w:rPr>
                <w:color w:val="000000"/>
                <w:spacing w:val="1"/>
                <w:sz w:val="22"/>
                <w:szCs w:val="22"/>
              </w:rPr>
              <w:t>особенные признаки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, Задания с развернутым ответом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Древний Вавилон</w:t>
            </w: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археологического открытия стелы с закон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 вавилонского  общества  по  законам Хаммурапи.  Понятие восточной деспотии. Религиозная система Древнего Вавилона. Зиккураты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Анализир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ройство   древневавилонского   общества,   социальные   группы,   полож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в, проводить поиск информации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сточнике, излагать суждения в процессе   коммуникации   с   одноклассниками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скрывать </w:t>
            </w:r>
            <w:r>
              <w:rPr>
                <w:color w:val="000000"/>
                <w:sz w:val="22"/>
                <w:szCs w:val="22"/>
              </w:rPr>
              <w:t xml:space="preserve"> понятие  восточ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спотии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 особенности  религиозной системы Древнего Вавило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ожение   жречества,   внешний   вид зиккуратов, составлять сводную табли</w:t>
              <w:softHyphen/>
              <w:t>цу главных богов пантеон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местоположение древнейших государств Месопотамии. Рассказывать об условиях жизни и занятиях населения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Страна на берегах Нила и ее жители.</w:t>
            </w:r>
            <w:r>
              <w:rPr>
                <w:b/>
                <w:color w:val="000000"/>
                <w:sz w:val="22"/>
                <w:szCs w:val="22"/>
              </w:rPr>
              <w:t xml:space="preserve"> 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е   условия   долины   Нила,   занятия   её   обитателей.   Особенности   земледелия в Древнем Египте. Образование единого  древнеегипетского  государства,   перв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аоны.   Образ  жизни  горожан.  Семья 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внем Египте, воспитание детей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писывать  </w:t>
            </w:r>
            <w:r>
              <w:rPr>
                <w:color w:val="000000"/>
                <w:sz w:val="22"/>
                <w:szCs w:val="22"/>
              </w:rPr>
              <w:t>природные  условия  долины Нила, возможности и особ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ё хозяйственного осво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лизировать</w:t>
            </w:r>
            <w:r>
              <w:rPr>
                <w:color w:val="000000"/>
                <w:sz w:val="22"/>
                <w:szCs w:val="22"/>
              </w:rPr>
              <w:t xml:space="preserve"> историческую карту с опор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легенду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проце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ывания единого древнеегипетского государ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злагать</w:t>
            </w:r>
            <w:r>
              <w:rPr>
                <w:color w:val="000000"/>
                <w:sz w:val="22"/>
                <w:szCs w:val="22"/>
              </w:rPr>
              <w:t xml:space="preserve"> суждения о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е жизни сельских жителей и горожан Древнего Египта, их семей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кладе,    воспитании    и    образова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тей, применять эти знания для раскрытия причин и оценки сущности с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ых явлени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вать значение  мифы, терминов фараон, жрец, храм. папирус. 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, Задания с кратким ответом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Мир пирам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  вид   и   предназначение   пирамид Древнего Египта. Пирамида Хеопса. Сфинкс. Способы строительства пирамид. История открытия гробницы Тутанхамона. Особенности похоронного  обряда.   Устройство  древнеегипетского   общества.   Положение   чиновниче</w:t>
              <w:softHyphen/>
              <w:t>ства, простых жителей, рабов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исывать   </w:t>
            </w:r>
            <w:r>
              <w:rPr>
                <w:color w:val="000000"/>
                <w:sz w:val="22"/>
                <w:szCs w:val="22"/>
              </w:rPr>
              <w:t xml:space="preserve">строительство   пирамид, особенности     похоронного     обряда Древнего    Египта.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ормулиро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основывать </w:t>
            </w:r>
            <w:r>
              <w:rPr>
                <w:color w:val="000000"/>
                <w:sz w:val="22"/>
                <w:szCs w:val="22"/>
              </w:rPr>
              <w:t>выводы о роли пи</w:t>
              <w:softHyphen/>
              <w:t xml:space="preserve">рамид   в   системе   мировосприятия древнего    египтянина.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>на  основе   анализа  источников   ха</w:t>
              <w:softHyphen/>
              <w:t xml:space="preserve">рактер   взаимоотношений   основных групп   древнеегипетского   общества, их места в структуре вла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ла</w:t>
              <w:softHyphen/>
              <w:t xml:space="preserve">гать </w:t>
            </w:r>
            <w:r>
              <w:rPr>
                <w:color w:val="000000"/>
                <w:sz w:val="22"/>
                <w:szCs w:val="22"/>
              </w:rPr>
              <w:t>суждения в процессе групповой коммуникации с одноклассникам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терминов пирамида, сфинкс, культура, искусство. Описывать произведения материальной культуры и искусства. Объяснять причины строительства гробниц. Рассказывать об особенностях египетского искусства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Могущество Древнего Егип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ревнеегипетской армии. Появле</w:t>
              <w:softHyphen/>
              <w:t>ние колесниц. Завоевания эпохи Нового цар</w:t>
              <w:softHyphen/>
              <w:t>ства. Договор с хеттами. Система древнееги</w:t>
              <w:softHyphen/>
              <w:t>петской письменности. Папирус — материал для письма. История расшифровки иерогли</w:t>
              <w:softHyphen/>
              <w:t>фов. «Книга мёртвых»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сказывать   </w:t>
            </w:r>
            <w:r>
              <w:rPr>
                <w:color w:val="000000"/>
                <w:sz w:val="22"/>
                <w:szCs w:val="22"/>
              </w:rPr>
              <w:t>об   устройстве   древ</w:t>
              <w:softHyphen/>
              <w:t>неегипетской   армии,   основных   ро</w:t>
              <w:softHyphen/>
              <w:t>дах  войск  и  вооружении,   выделять факторы, способствовавшие военным успехам   фараонов   Нового   цар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скрывать  </w:t>
            </w:r>
            <w:r>
              <w:rPr>
                <w:color w:val="000000"/>
                <w:sz w:val="22"/>
                <w:szCs w:val="22"/>
              </w:rPr>
              <w:t>понятие  международно</w:t>
              <w:softHyphen/>
              <w:t xml:space="preserve">го договора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иеро</w:t>
              <w:softHyphen/>
              <w:t>глифическую систему   египтян, спо</w:t>
              <w:softHyphen/>
              <w:t xml:space="preserve">соб  изготовления  папируса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ы</w:t>
              <w:softHyphen/>
              <w:t xml:space="preserve">вать </w:t>
            </w:r>
            <w:r>
              <w:rPr>
                <w:color w:val="000000"/>
                <w:sz w:val="22"/>
                <w:szCs w:val="22"/>
              </w:rPr>
              <w:t>наиболее известные памятники древнеегипетской письменност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Работать с картой в малых группах по </w:t>
            </w:r>
            <w:r>
              <w:rPr>
                <w:color w:val="000000"/>
                <w:sz w:val="22"/>
                <w:szCs w:val="22"/>
              </w:rPr>
              <w:t>единому заданию. Исполнять роль в соответ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твии со своеобразием исторического персо</w:t>
              <w:softHyphen/>
              <w:t>нажа в инсценировке. Подготовить сообще</w:t>
              <w:softHyphen/>
            </w:r>
            <w:r>
              <w:rPr>
                <w:color w:val="000000"/>
                <w:sz w:val="22"/>
                <w:szCs w:val="22"/>
              </w:rPr>
              <w:t xml:space="preserve">ние о военных походах Тутмоса </w:t>
            </w:r>
            <w:r>
              <w:rPr>
                <w:color w:val="000000"/>
                <w:sz w:val="22"/>
                <w:szCs w:val="22"/>
                <w:lang w:val="en-US"/>
              </w:rPr>
              <w:t>III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, таблица, тест.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Верования древних Египтя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ут,   Геб,   Исида,   </w:t>
            </w:r>
            <w:r>
              <w:rPr>
                <w:bCs/>
                <w:color w:val="000000"/>
                <w:sz w:val="22"/>
                <w:szCs w:val="22"/>
              </w:rPr>
              <w:t xml:space="preserve">Гор.   Миф   об   </w:t>
            </w:r>
            <w:r>
              <w:rPr>
                <w:color w:val="000000"/>
                <w:sz w:val="22"/>
                <w:szCs w:val="22"/>
              </w:rPr>
              <w:t>Осири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я  о  суде  Осириса.  Атрибуты богов — священные животные. Устройство древнеегипетских храмов. Место жреческого сословия в древнеегипетском обществе. Жрецы — хранители мудрости и научных знаний. Религиозная реформа фараона Эхнатона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а</w:t>
              <w:softHyphen/>
              <w:t xml:space="preserve">рактеризовать           </w:t>
            </w:r>
            <w:r>
              <w:rPr>
                <w:color w:val="000000"/>
                <w:sz w:val="22"/>
                <w:szCs w:val="22"/>
              </w:rPr>
              <w:t xml:space="preserve">древнеегипетские храмы   как   величайшие   памятники мировой   архитектуры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скрывать </w:t>
            </w:r>
            <w:r>
              <w:rPr>
                <w:color w:val="000000"/>
                <w:sz w:val="22"/>
                <w:szCs w:val="22"/>
              </w:rPr>
              <w:t>понятие  жречества  как  особого  со</w:t>
              <w:softHyphen/>
              <w:t xml:space="preserve">словия в древневосточном обществ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</w:rPr>
              <w:t>причины проведения религиозной реформы фараона Эхнат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елять </w:t>
            </w:r>
            <w:r>
              <w:rPr>
                <w:color w:val="000000"/>
                <w:sz w:val="22"/>
                <w:szCs w:val="22"/>
              </w:rPr>
              <w:t>факторы, приведшие к её неудач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в чем заключалась роль религии в обществе. Сравнивать верования древних людей и египтян. Рассказывать, как образ жизни повлиял на религиозные верования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, мифы о богах.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Повторение : «</w:t>
            </w:r>
            <w:r>
              <w:rPr>
                <w:b/>
                <w:color w:val="000000"/>
                <w:sz w:val="22"/>
                <w:szCs w:val="22"/>
              </w:rPr>
              <w:t>Древ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цивилизации Месопотамии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b/>
                <w:color w:val="000000"/>
                <w:sz w:val="22"/>
                <w:szCs w:val="22"/>
              </w:rPr>
              <w:t xml:space="preserve"> 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ое и культур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ледие   древних цивилизаций Месопотамии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Структурировать</w:t>
            </w:r>
            <w:r>
              <w:rPr>
                <w:sz w:val="22"/>
                <w:szCs w:val="22"/>
              </w:rPr>
              <w:t xml:space="preserve"> знания; самостоятельно выделя</w:t>
              <w:softHyphen/>
              <w:t>ть и формулировать цели; ориентироваться в учеб</w:t>
              <w:softHyphen/>
              <w:t>нике; осуществлять поиск необходимой ин</w:t>
              <w:softHyphen/>
              <w:t>формации при выполне</w:t>
              <w:softHyphen/>
              <w:t>нии зад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Оцени</w:t>
              <w:softHyphen/>
              <w:t xml:space="preserve">вать </w:t>
            </w:r>
            <w:r>
              <w:rPr>
                <w:sz w:val="22"/>
                <w:szCs w:val="22"/>
              </w:rPr>
              <w:t>свою работу на уроке; анализировать эмоциональное состоя</w:t>
              <w:softHyphen/>
              <w:t>ние, полученное от ус</w:t>
              <w:softHyphen/>
              <w:t>пешной (неуспешной) деятельности на уро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Вступать</w:t>
            </w:r>
            <w:r>
              <w:rPr>
                <w:sz w:val="22"/>
                <w:szCs w:val="22"/>
              </w:rPr>
              <w:t xml:space="preserve"> в речевое об</w:t>
              <w:softHyphen/>
              <w:t>щение, участвовать в диа</w:t>
              <w:softHyphen/>
              <w:t>логе, работать с книг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 соб</w:t>
              <w:softHyphen/>
              <w:t>ственную учеб</w:t>
              <w:softHyphen/>
              <w:t>ную деятель</w:t>
              <w:softHyphen/>
              <w:t>ность, свои дос</w:t>
              <w:softHyphen/>
              <w:t>тижения; анали</w:t>
              <w:softHyphen/>
              <w:t>зировать и харак</w:t>
              <w:softHyphen/>
              <w:t>теризовать  эмо</w:t>
              <w:softHyphen/>
              <w:t>циональное со</w:t>
              <w:softHyphen/>
              <w:t>стояние и чувст</w:t>
              <w:softHyphen/>
              <w:t>ва окружающих, строить свои взаимоотноше</w:t>
              <w:softHyphen/>
              <w:t>ния с их учет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новные занятия людей, понимать социальную структуру общества. Сравнивать верования египтян и представлениями о вере первобытных людей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развернутым ответом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 Финикия – страна мореплава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и природные условия Фи</w:t>
              <w:softHyphen/>
              <w:t>никии.  Финикийцы  —  лучшие мореходы Древнего   мира.   Первое   морское   путеше</w:t>
              <w:softHyphen/>
              <w:t>ствие вокруг Африки. Миф о Европе. Го</w:t>
              <w:softHyphen/>
              <w:t>рода Финикии: Тир, Библ, Сидон. Между</w:t>
              <w:softHyphen/>
              <w:t>народная    торговля    финикийцев,    образо</w:t>
              <w:softHyphen/>
              <w:t>вание   колоний.   Изобретения   и   открытия финикийских    ремесленников:    пурпурная краска,  изготовление стекла.  Религиозная система финикийцев. Изобретение алфави</w:t>
              <w:softHyphen/>
              <w:t>та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образ жизни, хозяйственные  и  культурные  достижения  фи</w:t>
              <w:softHyphen/>
              <w:t xml:space="preserve">никийцев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елять   </w:t>
            </w:r>
            <w:r>
              <w:rPr>
                <w:color w:val="000000"/>
                <w:sz w:val="22"/>
                <w:szCs w:val="22"/>
              </w:rPr>
              <w:t>факторы,   спо</w:t>
              <w:softHyphen/>
              <w:t>собствовавшие   особому   положению финикийцев   в   международных   от</w:t>
              <w:softHyphen/>
              <w:t xml:space="preserve">ношениях средиземноморских стран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крывать </w:t>
            </w:r>
            <w:r>
              <w:rPr>
                <w:color w:val="000000"/>
                <w:sz w:val="22"/>
                <w:szCs w:val="22"/>
              </w:rPr>
              <w:t>понятие колонии в исто</w:t>
              <w:softHyphen/>
              <w:t xml:space="preserve">рии   Древнего   мира.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зо</w:t>
              <w:softHyphen/>
              <w:t xml:space="preserve">вать </w:t>
            </w:r>
            <w:r>
              <w:rPr>
                <w:color w:val="000000"/>
                <w:sz w:val="22"/>
                <w:szCs w:val="22"/>
              </w:rPr>
              <w:t>финикийский алфавит как осо</w:t>
              <w:softHyphen/>
              <w:t xml:space="preserve">бую систему письменности,  лёгшую </w:t>
            </w:r>
            <w:r>
              <w:rPr>
                <w:bCs/>
                <w:color w:val="000000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снову  современных  европейских алфавито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вать значение терминов  цивилизация, город-государство, клинопись. Показывать на карте местоположение древнейших государств Междуречья. Рассказывать об условиях жизни и занятиях населения, выяснять их связь с природными условиями. Сравнивать цивилизации Египта и Междуречья. Объяснять, как в древних сказаниях отражали представления о мире. 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ход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20. Древняя Палестина</w:t>
            </w: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 и природные условия Па</w:t>
              <w:softHyphen/>
              <w:t>лестины. Происхождение еврейского народа. Религиозные книги евреев как источник по их древнейшей истории. Легенда об Аврааме. Борьба евреев с филистимлянами. Образова</w:t>
              <w:softHyphen/>
              <w:t>ние  Израильского  царства.   Цари  Израиля: Саул, Давид, Соломон. Строительство Иеруса</w:t>
              <w:softHyphen/>
              <w:t>лимского храма. Распад единого государства на Израильское и Иудейское царства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факты древней истории ев</w:t>
              <w:softHyphen/>
              <w:t xml:space="preserve">рейского народа с опорой на различные источники информ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зо</w:t>
              <w:softHyphen/>
              <w:t xml:space="preserve">вать </w:t>
            </w:r>
            <w:r>
              <w:rPr>
                <w:color w:val="000000"/>
                <w:sz w:val="22"/>
                <w:szCs w:val="22"/>
              </w:rPr>
              <w:t>процесс обретения евреями Земли обетованной, складывания в Палестине Израильского цар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оказывать </w:t>
            </w:r>
            <w:r>
              <w:rPr>
                <w:color w:val="000000"/>
                <w:sz w:val="22"/>
                <w:szCs w:val="22"/>
              </w:rPr>
              <w:t xml:space="preserve">на карте территорию Израиля,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соседствовавшие с ним народы и госу</w:t>
              <w:softHyphen/>
              <w:t xml:space="preserve">дарства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ъяснять  </w:t>
            </w:r>
            <w:r>
              <w:rPr>
                <w:color w:val="000000"/>
                <w:sz w:val="22"/>
                <w:szCs w:val="22"/>
              </w:rPr>
              <w:t>причины  и  зна</w:t>
              <w:softHyphen/>
              <w:t>чение  распада   единого   государства   и захвата еврейских царств иноземцами. Составлять    исторические    портреты (характеристики) первых легендарных царей Израил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вать значение терминов Библия, Ветхий Завет, Новый Завет,  иудаизм пророк,  Показывать на карте территорию Палестины. 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21. Библейские пророки</w:t>
            </w: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теистическая религиозная система древ</w:t>
              <w:softHyphen/>
              <w:t>них евреев. Священные книги евреев. Сюжет о Всемирном потопе. Пророки: Авраам, Ной, Илия, Исайя. Моисей — спаситель еврейско</w:t>
              <w:softHyphen/>
              <w:t>го народа. История исхода. Получение Моисе</w:t>
              <w:softHyphen/>
              <w:t>ем скрижалей с десятью заповедями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ормулиро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основывать </w:t>
            </w:r>
            <w:r>
              <w:rPr>
                <w:color w:val="000000"/>
                <w:sz w:val="22"/>
                <w:szCs w:val="22"/>
              </w:rPr>
              <w:t>вы</w:t>
              <w:softHyphen/>
              <w:t>воды об основах иудаизма как пер</w:t>
              <w:softHyphen/>
              <w:t xml:space="preserve">вой   монотеистической   религиозной системы Древнего ми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 xml:space="preserve">библейскую  историю  исхода евреев из  Египта  и  обретения  скрижалей Завета.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водить    </w:t>
            </w:r>
            <w:r>
              <w:rPr>
                <w:color w:val="000000"/>
                <w:sz w:val="22"/>
                <w:szCs w:val="22"/>
              </w:rPr>
              <w:t>поиск    инфор</w:t>
              <w:softHyphen/>
              <w:t>мации об особенностях иудаизма и библейских сюжетах в источника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жизни древних евреев и их верованиях. Сравнивать единобожие и многобожие. Сравнивать библейские заповеди и законами и традициями других народов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, Задания с кратким ответом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22.Ассирийская империя</w:t>
            </w: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положение и природ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верховий реки Тигр, занятия жи</w:t>
              <w:softHyphen/>
              <w:t>телей.  Завоевательные войны ассирийцев, образование      могущественной      империи. Устройство ассирийской армии,  вклад ас</w:t>
              <w:softHyphen/>
              <w:t>сирийцев в военную науку и практику. Ас</w:t>
              <w:softHyphen/>
              <w:t>сирийские цари и их способы управления империей.  Падение Ассирии.  Культурные достижения ассирийцев: планировка горо</w:t>
              <w:softHyphen/>
              <w:t>дов,   градостроительство,   каменные  релье</w:t>
              <w:softHyphen/>
              <w:t>фы, глиняная библиотека Ашшурбанапала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особенности при</w:t>
              <w:softHyphen/>
              <w:t xml:space="preserve">родных   условий  Ассирии,   </w:t>
            </w:r>
            <w:r>
              <w:rPr>
                <w:b/>
                <w:bCs/>
                <w:color w:val="000000"/>
                <w:sz w:val="22"/>
                <w:szCs w:val="22"/>
              </w:rPr>
              <w:t>выска</w:t>
              <w:softHyphen/>
              <w:t xml:space="preserve">зывать  </w:t>
            </w:r>
            <w:r>
              <w:rPr>
                <w:color w:val="000000"/>
                <w:sz w:val="22"/>
                <w:szCs w:val="22"/>
              </w:rPr>
              <w:t>суждения  о   возможностях хозяйственного   освоения   террито</w:t>
              <w:softHyphen/>
              <w:t xml:space="preserve">рии,  роли железа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</w:rPr>
              <w:t>причины  быстрого  роста  террито</w:t>
              <w:softHyphen/>
              <w:t>рии государства, превращения Ас</w:t>
              <w:softHyphen/>
              <w:t xml:space="preserve">сирии в могущественную империю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станавливать  </w:t>
            </w:r>
            <w:r>
              <w:rPr>
                <w:color w:val="000000"/>
                <w:sz w:val="22"/>
                <w:szCs w:val="22"/>
              </w:rPr>
              <w:t>последовательность и длительность ассирийских завое</w:t>
              <w:softHyphen/>
              <w:t>ваний и стадии существования дер</w:t>
              <w:softHyphen/>
              <w:t xml:space="preserve">жавы,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ценивать   </w:t>
            </w:r>
            <w:r>
              <w:rPr>
                <w:color w:val="000000"/>
                <w:sz w:val="22"/>
                <w:szCs w:val="22"/>
              </w:rPr>
              <w:t>средства   управ</w:t>
              <w:softHyphen/>
              <w:t>ления    державой,    использовавши</w:t>
              <w:softHyphen/>
              <w:t>еся      ассирийскими      влады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  </w:t>
            </w:r>
            <w:r>
              <w:rPr>
                <w:color w:val="000000"/>
                <w:sz w:val="22"/>
                <w:szCs w:val="22"/>
              </w:rPr>
              <w:t xml:space="preserve">описание   культурных достижений ассирийцев  на основе текста и  иллюстраций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иро</w:t>
              <w:softHyphen/>
              <w:t xml:space="preserve">вать (классифицировать) </w:t>
            </w:r>
            <w:r>
              <w:rPr>
                <w:color w:val="000000"/>
                <w:sz w:val="22"/>
                <w:szCs w:val="22"/>
              </w:rPr>
              <w:t>факты по различным признакам,  составлять сравнительную   таблицу   «Великие военные   державы   Ближнего   Вос</w:t>
              <w:softHyphen/>
              <w:t xml:space="preserve">тока»,   на   основании   которой   </w:t>
            </w:r>
            <w:r>
              <w:rPr>
                <w:b/>
                <w:bCs/>
                <w:color w:val="000000"/>
                <w:sz w:val="22"/>
                <w:szCs w:val="22"/>
              </w:rPr>
              <w:t>со</w:t>
              <w:softHyphen/>
              <w:t xml:space="preserve">относить  </w:t>
            </w:r>
            <w:r>
              <w:rPr>
                <w:color w:val="000000"/>
                <w:sz w:val="22"/>
                <w:szCs w:val="22"/>
              </w:rPr>
              <w:t>единичные  исторические факты и общие явле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вать значение терминов государство, держава, конница. Показывать на карте территорию Ассирии и ее завоевания. Выделять преимущества железа перед бронзой,  особенности ассирийской арми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ять причины могущества Ассирии и причины ее гибели.  Рассказывать о культуре Древней Ассирии, о достижениях ассрийцев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23.Нововавилонское царство</w:t>
            </w: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ие против власти ассирийцев и образование Нововавилонского царства.  Рас</w:t>
              <w:softHyphen/>
              <w:t>цвет государства при царе Навуходоносоре П. Вавилон   —   крупнейший   город   Ближнего Востока.    Архитектурные    и    градострои</w:t>
              <w:softHyphen/>
              <w:t>тельные достопримечательности  Вавилона: Храм Мардука, дорога процессий, висячие сады. Легенда о Вавилонской башне. Исто</w:t>
              <w:softHyphen/>
              <w:t>рия   археологических   раскопок   Вавилона. Завоевание Вавилона персами. Образ Вави</w:t>
              <w:softHyphen/>
              <w:t>лона в мировой культуре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крывать</w:t>
            </w:r>
            <w:r>
              <w:rPr>
                <w:color w:val="000000"/>
                <w:sz w:val="22"/>
                <w:szCs w:val="22"/>
              </w:rPr>
              <w:t xml:space="preserve"> понятие империи,  вы-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ять      основные      существе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черты   Нововавилонской   державы. </w:t>
            </w:r>
            <w:r>
              <w:rPr>
                <w:b/>
                <w:color w:val="000000"/>
                <w:sz w:val="22"/>
                <w:szCs w:val="22"/>
              </w:rPr>
              <w:t xml:space="preserve">Анализировать  </w:t>
            </w:r>
            <w:r>
              <w:rPr>
                <w:color w:val="000000"/>
                <w:sz w:val="22"/>
                <w:szCs w:val="22"/>
              </w:rPr>
              <w:t xml:space="preserve">  причины    превра</w:t>
              <w:softHyphen/>
              <w:t xml:space="preserve">щения   Нововавилонского   царства в могущественную империю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Уста</w:t>
              <w:softHyphen/>
              <w:t>навливать</w:t>
            </w:r>
            <w:r>
              <w:rPr>
                <w:color w:val="000000"/>
                <w:sz w:val="22"/>
                <w:szCs w:val="22"/>
              </w:rPr>
              <w:t xml:space="preserve">    длительность    периода существования     Нововавилонского царства, оценивать средства управ</w:t>
              <w:softHyphen/>
              <w:t xml:space="preserve">ления державой, использовавшиеся владыками   Вавилона.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>описание   наиболее   значимых   по</w:t>
              <w:softHyphen/>
              <w:t xml:space="preserve">строек   Нововавилонского   царства на  основе  текста  и  иллюстраций, рассказывать    мифы    и    легенды, связанные с их создание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Харак</w:t>
              <w:softHyphen/>
              <w:t xml:space="preserve">теризовать </w:t>
            </w:r>
            <w:r>
              <w:rPr>
                <w:color w:val="000000"/>
                <w:sz w:val="22"/>
                <w:szCs w:val="22"/>
              </w:rPr>
              <w:t>образ Вавилона,  сохра</w:t>
              <w:softHyphen/>
              <w:t>нившийся    в мировой культу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руппировать   (классифицировать)</w:t>
            </w:r>
            <w:r>
              <w:rPr>
                <w:color w:val="000000"/>
                <w:sz w:val="22"/>
                <w:szCs w:val="22"/>
              </w:rPr>
              <w:t xml:space="preserve"> факты   по   различным   признакам, составлять сравнительную таблицу «Великие военные державы Ближ</w:t>
              <w:softHyphen/>
              <w:t>него Востока», на основании кото</w:t>
              <w:softHyphen/>
              <w:t>рой соотносить единичные истори</w:t>
              <w:softHyphen/>
              <w:t>ческие факты и общие явле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исторические события Древнего Вавилона, его культуру и войны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24. Древняя Персия – «страна стран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ия   при   царях:   Кире   П   Великом и Дарии. Система управления Персидской державой: сатрапии, сбор налогов, государ</w:t>
              <w:softHyphen/>
              <w:t>ственная   почта,    гвардия    «бессмертных». Расцвет державы при Дарии. История от</w:t>
              <w:softHyphen/>
              <w:t>крытия и научное значение Бехистунской надписи. Зороастризм — религия персов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Ха</w:t>
              <w:softHyphen/>
              <w:t>рактеризовать</w:t>
            </w:r>
            <w:r>
              <w:rPr>
                <w:color w:val="000000"/>
                <w:sz w:val="22"/>
                <w:szCs w:val="22"/>
              </w:rPr>
              <w:t xml:space="preserve">    особенности     при</w:t>
              <w:softHyphen/>
              <w:t xml:space="preserve">родных    условий    первоначальной территории    проживания    перс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Анализировать</w:t>
            </w:r>
            <w:r>
              <w:rPr>
                <w:color w:val="000000"/>
                <w:sz w:val="22"/>
                <w:szCs w:val="22"/>
              </w:rPr>
              <w:t xml:space="preserve">    процесс    склады</w:t>
              <w:softHyphen/>
              <w:t xml:space="preserve">вания   Персидской   империи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Вы</w:t>
              <w:softHyphen/>
              <w:t>делять</w:t>
            </w:r>
            <w:r>
              <w:rPr>
                <w:color w:val="000000"/>
                <w:sz w:val="22"/>
                <w:szCs w:val="22"/>
              </w:rPr>
              <w:t xml:space="preserve">    факторы,     способствовав</w:t>
              <w:softHyphen/>
              <w:t>шие возвышению и расцвету Пер</w:t>
              <w:softHyphen/>
              <w:t>сидской   державы,   эффективному управлению     огромным     государ</w:t>
              <w:softHyphen/>
              <w:t xml:space="preserve">ством.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Устанавливать</w:t>
            </w:r>
            <w:r>
              <w:rPr>
                <w:color w:val="000000"/>
                <w:sz w:val="22"/>
                <w:szCs w:val="22"/>
              </w:rPr>
              <w:t xml:space="preserve">   последова</w:t>
              <w:softHyphen/>
              <w:t>тельность  и длительность  персид</w:t>
              <w:softHyphen/>
              <w:t>ских   завоеваний   и   стадии   суще</w:t>
              <w:softHyphen/>
              <w:t>ствования  державы.   Высказывать суждение об особенностях религи</w:t>
              <w:softHyphen/>
              <w:t>озной системы зороастризма, сопо</w:t>
              <w:softHyphen/>
              <w:t xml:space="preserve">ставлять её с другими религиями Древнего   Востока.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пировать (классифицировать)</w:t>
            </w:r>
            <w:r>
              <w:rPr>
                <w:color w:val="000000"/>
                <w:sz w:val="22"/>
                <w:szCs w:val="22"/>
              </w:rPr>
              <w:t xml:space="preserve">      факты      по различным признакам, составлять сравнительную   таблицу   «Великие военные   державы   Ближнего   Вос</w:t>
              <w:softHyphen/>
              <w:t>тока»,   на  основании   которой   со</w:t>
              <w:softHyphen/>
              <w:t>относить единичные исторические факты и общие явле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терминов сатрапии, персы, мессии,  «шах-ин-шах», маги, зороастризм. Показывать на карте  царства Западной Азии, завоевания персов и территорию Персидской державы. Выделять причины возникновения персидской державы и ее могуществ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 Повторение: «Восточное Средиземноморье, Великие империи Ближнего Восто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ое и культур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ледие   регион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sz w:val="22"/>
                <w:szCs w:val="22"/>
              </w:rPr>
              <w:t>Структурировать</w:t>
            </w:r>
            <w:r>
              <w:rPr>
                <w:sz w:val="22"/>
                <w:szCs w:val="22"/>
              </w:rPr>
              <w:t xml:space="preserve"> знания; самостоятельно выделя</w:t>
              <w:softHyphen/>
              <w:t xml:space="preserve">ть и формулировать цели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риентироваться </w:t>
            </w:r>
            <w:r>
              <w:rPr>
                <w:sz w:val="22"/>
                <w:szCs w:val="22"/>
              </w:rPr>
              <w:t>в учеб</w:t>
              <w:softHyphen/>
              <w:t>нике; осуществлять по</w:t>
              <w:softHyphen/>
              <w:t>иск необходимой ин</w:t>
              <w:softHyphen/>
              <w:t>формации при выполне</w:t>
              <w:softHyphen/>
              <w:t>нии зад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цени</w:t>
              <w:softHyphen/>
              <w:t xml:space="preserve">вать </w:t>
            </w:r>
            <w:r>
              <w:rPr>
                <w:sz w:val="22"/>
                <w:szCs w:val="22"/>
              </w:rPr>
              <w:t>свою работу на уроке; анализировать эмоциональное состояние, полученное от ус</w:t>
              <w:softHyphen/>
              <w:t>пешной (неуспешной) деятельности на уро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тупать</w:t>
            </w:r>
            <w:r>
              <w:rPr>
                <w:sz w:val="22"/>
                <w:szCs w:val="22"/>
              </w:rPr>
              <w:t xml:space="preserve"> в речевое об</w:t>
              <w:softHyphen/>
              <w:t>щение, участвовать в диа</w:t>
              <w:softHyphen/>
              <w:t xml:space="preserve">лог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об</w:t>
              <w:softHyphen/>
              <w:t>ственную учеб</w:t>
              <w:softHyphen/>
              <w:t>ную деятель</w:t>
              <w:softHyphen/>
              <w:t>ность, свои дос</w:t>
              <w:softHyphen/>
              <w:t xml:space="preserve">тижения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</w:t>
              <w:softHyphen/>
              <w:t>зировать</w:t>
            </w:r>
            <w:r>
              <w:rPr>
                <w:sz w:val="22"/>
                <w:szCs w:val="22"/>
              </w:rPr>
              <w:t xml:space="preserve"> и харак</w:t>
              <w:softHyphen/>
              <w:t>теризовать эмо</w:t>
              <w:softHyphen/>
              <w:t>циональное со</w:t>
              <w:softHyphen/>
              <w:t>стояние и чувст</w:t>
              <w:softHyphen/>
              <w:t>ва окружающих, строят свои взаимоотноше</w:t>
              <w:softHyphen/>
              <w:t>ния с их учет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спользовать электронные ресурсы для </w:t>
            </w:r>
            <w:r>
              <w:rPr>
                <w:color w:val="000000"/>
                <w:sz w:val="22"/>
                <w:szCs w:val="22"/>
              </w:rPr>
              <w:t xml:space="preserve">виртуального исторического путешествия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Решать проблемные и развивающие задачи </w:t>
            </w:r>
            <w:r>
              <w:rPr>
                <w:color w:val="000000"/>
                <w:sz w:val="22"/>
                <w:szCs w:val="22"/>
              </w:rPr>
              <w:t>с использованием мультимедиаресурс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развернутым ответом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26. Ранние цивилизации Древней Индии</w:t>
            </w: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и природные условия Индо</w:t>
              <w:softHyphen/>
              <w:t>стана. Занятия жителей Древней Индии, сель</w:t>
              <w:softHyphen/>
              <w:t>скохозяйственные культуры и  одомашненные животные этой местности. Первые города-го</w:t>
              <w:softHyphen/>
              <w:t>сударства: Мохенджо-Даро, Хараппа. Приход ариев в Индию. Поэмы «Махабхарата», «Ра</w:t>
              <w:softHyphen/>
              <w:t>маяна», Веды — культурное наследие древ</w:t>
              <w:softHyphen/>
              <w:t>них  индийцев.   Изобретение  цифр,   понятие нуля. Индуизм, главные боги: Брахма, Виш</w:t>
              <w:softHyphen/>
              <w:t>ну, Шива. Учение о переселении душ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арактеризовать    </w:t>
            </w:r>
            <w:r>
              <w:rPr>
                <w:color w:val="000000"/>
                <w:sz w:val="22"/>
                <w:szCs w:val="22"/>
              </w:rPr>
              <w:t>особенности    при</w:t>
              <w:softHyphen/>
              <w:t xml:space="preserve">родных условий долин Инда и Ганга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сказывать </w:t>
            </w:r>
            <w:r>
              <w:rPr>
                <w:color w:val="000000"/>
                <w:sz w:val="22"/>
                <w:szCs w:val="22"/>
              </w:rPr>
              <w:t>суждения о возможно</w:t>
              <w:softHyphen/>
              <w:t>стях     хозяйственного  освоения  тер</w:t>
              <w:softHyphen/>
              <w:t xml:space="preserve">ритории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истематизиро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>ана</w:t>
              <w:softHyphen/>
              <w:t xml:space="preserve">лизировать </w:t>
            </w:r>
            <w:r>
              <w:rPr>
                <w:color w:val="000000"/>
                <w:sz w:val="22"/>
                <w:szCs w:val="22"/>
              </w:rPr>
              <w:t>информацию о постепен</w:t>
              <w:softHyphen/>
              <w:t xml:space="preserve">ном  заселении  Индостана,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носить </w:t>
            </w:r>
            <w:r>
              <w:rPr>
                <w:color w:val="000000"/>
                <w:sz w:val="22"/>
                <w:szCs w:val="22"/>
              </w:rPr>
              <w:t xml:space="preserve">её  на контурную карту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описание    культурных    достижений древнеиндийской    цивилизации    на основе текста и иллюстра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ас</w:t>
              <w:softHyphen/>
              <w:t xml:space="preserve">крывать </w:t>
            </w:r>
            <w:r>
              <w:rPr>
                <w:color w:val="000000"/>
                <w:sz w:val="22"/>
                <w:szCs w:val="22"/>
              </w:rPr>
              <w:t xml:space="preserve">понятие индуизма, </w:t>
            </w:r>
            <w:r>
              <w:rPr>
                <w:b/>
                <w:bCs/>
                <w:color w:val="000000"/>
                <w:sz w:val="22"/>
                <w:szCs w:val="22"/>
              </w:rPr>
              <w:t>перечис</w:t>
              <w:softHyphen/>
              <w:t xml:space="preserve">лять </w:t>
            </w:r>
            <w:r>
              <w:rPr>
                <w:color w:val="000000"/>
                <w:sz w:val="22"/>
                <w:szCs w:val="22"/>
              </w:rPr>
              <w:t>его основные положе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терминов раджа,  касты,  неприкасаемые, варны буддизм, Будда, нирвана; «Рамаяна»; «Махабхарата» Показывать на карте территорию Древней Индии. Выделять особенности цивилизации Древней Индии, особенности религиозных верований индийцев.  Рассказывать о культуре Древней Индии и ее вкладе в мировую культуру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ход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27.Как было устроено общество в Древней Индии</w:t>
            </w: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новое деление общества: брахманы, кша</w:t>
              <w:softHyphen/>
              <w:t>трии, вайшьи, шудры. Мифологическое объ</w:t>
              <w:softHyphen/>
              <w:t>яснение   появления   варн.   Появление   каст. Легенда о принце Гаутаме. Особенности рели</w:t>
              <w:softHyphen/>
              <w:t>гиозной системы буддизма. Образование еди</w:t>
              <w:softHyphen/>
              <w:t>ного  древнеиндийского  государства Маурьев. Правление Ашоки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арактеризовать  </w:t>
            </w:r>
            <w:r>
              <w:rPr>
                <w:color w:val="000000"/>
                <w:sz w:val="22"/>
                <w:szCs w:val="22"/>
              </w:rPr>
              <w:t xml:space="preserve">варновое   и   кастовое деление индийского общества, </w:t>
            </w:r>
            <w:r>
              <w:rPr>
                <w:b/>
                <w:bCs/>
                <w:color w:val="000000"/>
                <w:sz w:val="22"/>
                <w:szCs w:val="22"/>
              </w:rPr>
              <w:t>высказы</w:t>
              <w:softHyphen/>
              <w:t xml:space="preserve">вать </w:t>
            </w:r>
            <w:r>
              <w:rPr>
                <w:color w:val="000000"/>
                <w:sz w:val="22"/>
                <w:szCs w:val="22"/>
              </w:rPr>
              <w:t>суждения о его влиянии на жизнь древнего и современного индийского об</w:t>
              <w:softHyphen/>
              <w:t>щества в процессе коммуникации с од</w:t>
              <w:softHyphen/>
              <w:t xml:space="preserve">ноклассника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ормулиро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>обо</w:t>
              <w:softHyphen/>
              <w:t xml:space="preserve">сновывать </w:t>
            </w:r>
            <w:r>
              <w:rPr>
                <w:color w:val="000000"/>
                <w:sz w:val="22"/>
                <w:szCs w:val="22"/>
              </w:rPr>
              <w:t xml:space="preserve">оценку религиозной системы буддизма как мировой религ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ли</w:t>
              <w:softHyphen/>
              <w:t xml:space="preserve">зировать  </w:t>
            </w:r>
            <w:r>
              <w:rPr>
                <w:color w:val="000000"/>
                <w:sz w:val="22"/>
                <w:szCs w:val="22"/>
              </w:rPr>
              <w:t>процесс образования  единого древнеиндийского государства Маурьев. Правление Ашоки, его трансформация после принятия царём буддизм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условия жизни и занятия населения, общественный строй и положение представителей разных каст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, таблица, тест.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 Первые Китайские государ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   ж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внего      Китая,      сельскохозяйственные культуры и одомашненные животные этой местности.   Образование   единого   государ</w:t>
              <w:softHyphen/>
              <w:t>ства. Поднебесная империя Цинь Шихуан-</w:t>
            </w:r>
            <w:r>
              <w:rPr>
                <w:bCs/>
                <w:color w:val="000000"/>
                <w:sz w:val="22"/>
                <w:szCs w:val="22"/>
              </w:rPr>
              <w:t xml:space="preserve">ди </w:t>
            </w:r>
            <w:r>
              <w:rPr>
                <w:color w:val="000000"/>
                <w:sz w:val="22"/>
                <w:szCs w:val="22"/>
              </w:rPr>
              <w:t>— восточная деспотия. Завоевательные войны. Строительство Великой Китайской стены.  История открытия гробницы Цинь Шихуанди.    Восстание   против   правления династии     Цинь.     Образование     империи Хань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нализировать   </w:t>
            </w:r>
            <w:r>
              <w:rPr>
                <w:color w:val="000000"/>
                <w:sz w:val="22"/>
                <w:szCs w:val="22"/>
              </w:rPr>
              <w:t>процесс   складывания единого государства на территории Ки</w:t>
              <w:softHyphen/>
              <w:t xml:space="preserve">тая с опорой на текст и карт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</w:t>
              <w:softHyphen/>
              <w:t xml:space="preserve">ризовать </w:t>
            </w:r>
            <w:r>
              <w:rPr>
                <w:color w:val="000000"/>
                <w:sz w:val="22"/>
                <w:szCs w:val="22"/>
              </w:rPr>
              <w:t xml:space="preserve">цели и результаты внутренней и внешней политики императора Цинь Шихуанди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  </w:t>
            </w:r>
            <w:r>
              <w:rPr>
                <w:color w:val="000000"/>
                <w:sz w:val="22"/>
                <w:szCs w:val="22"/>
              </w:rPr>
              <w:t>исторический портрет (характеристику) Цинь Шиху</w:t>
              <w:softHyphen/>
              <w:t xml:space="preserve">анди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носи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основывать </w:t>
            </w:r>
            <w:r>
              <w:rPr>
                <w:color w:val="000000"/>
                <w:sz w:val="22"/>
                <w:szCs w:val="22"/>
              </w:rPr>
              <w:t>оценку деятельности   первого  императора  Ки</w:t>
              <w:softHyphen/>
              <w:t>тая в процессе коммуникации с одно</w:t>
              <w:softHyphen/>
              <w:t xml:space="preserve">классника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</w:rPr>
              <w:t xml:space="preserve">причины свержения династии Цин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>описание Великой Китайской стены и гробницы Цинь Шихуанди на основе текста и иллюстраций учебника, допол</w:t>
              <w:softHyphen/>
              <w:t>нительной литературы, макето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терминов шелководство, конфуцианство,  даосизм. Показывать на карте территорию Древнего Китая. Характеризовать занятия,   положение населения.  Выделять особенности китайской цивилизации.. Объяснять значение идей конфуцианства для жизни китайского общества. Рассказывать о культуре Древнего Китая и его вкладе в мировую культуру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29. Древняя мудрость. Изобретения китайцев </w:t>
            </w: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итайской письменности. Изобре</w:t>
              <w:softHyphen/>
              <w:t xml:space="preserve">тение   бумаги.   Мудрецы   Древнего   Китая. Учение   Конфуция.   Даосизм.   Изобретения </w:t>
            </w:r>
            <w:r>
              <w:rPr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z w:val="22"/>
                <w:szCs w:val="22"/>
              </w:rPr>
              <w:t>открытия древних китайцев: шёлк, лак, порох, компас, чай, искусство врачевания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    </w:t>
            </w:r>
            <w:r>
              <w:rPr>
                <w:color w:val="000000"/>
                <w:sz w:val="22"/>
                <w:szCs w:val="22"/>
              </w:rPr>
              <w:t>описание     культурных достижений древней  китайской  ци</w:t>
              <w:softHyphen/>
              <w:t>вилизации,   сохранившихся   до   на</w:t>
              <w:softHyphen/>
              <w:t>ших дней, на основе текста и иллю</w:t>
              <w:softHyphen/>
              <w:t xml:space="preserve">страций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товить  </w:t>
            </w:r>
            <w:r>
              <w:rPr>
                <w:color w:val="000000"/>
                <w:sz w:val="22"/>
                <w:szCs w:val="22"/>
              </w:rPr>
              <w:t xml:space="preserve">и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суждать  </w:t>
            </w:r>
            <w:r>
              <w:rPr>
                <w:color w:val="000000"/>
                <w:sz w:val="22"/>
                <w:szCs w:val="22"/>
              </w:rPr>
              <w:t>со</w:t>
              <w:softHyphen/>
              <w:t xml:space="preserve">общения (презентации)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крывать </w:t>
            </w:r>
            <w:r>
              <w:rPr>
                <w:color w:val="000000"/>
                <w:sz w:val="22"/>
                <w:szCs w:val="22"/>
              </w:rPr>
              <w:t xml:space="preserve">понятие  конфуцианства  и  даосизма как основы мировоззрения китайцев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еречислять </w:t>
            </w:r>
            <w:r>
              <w:rPr>
                <w:color w:val="000000"/>
                <w:sz w:val="22"/>
                <w:szCs w:val="22"/>
              </w:rPr>
              <w:t>их основные положе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зобретения и культурные достижения древних китайцев, высказывать суждения об их вкладе в мировую культуру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 Повтор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ревний Восто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ое и культур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ледие   Древнего Восток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ормулиро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основывать </w:t>
            </w:r>
            <w:r>
              <w:rPr>
                <w:color w:val="000000"/>
                <w:sz w:val="22"/>
                <w:szCs w:val="22"/>
              </w:rPr>
              <w:t>вы</w:t>
              <w:softHyphen/>
              <w:t xml:space="preserve">воды  об  истории  Древнего  Востока как   составной   части   цивилизаций Древнего   мира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истематизировать </w:t>
            </w:r>
            <w:r>
              <w:rPr>
                <w:color w:val="000000"/>
                <w:sz w:val="22"/>
                <w:szCs w:val="22"/>
              </w:rPr>
              <w:t>информацию  об  особенностях  куль</w:t>
              <w:softHyphen/>
              <w:t xml:space="preserve">туры    различных    древневосточных народов,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  </w:t>
            </w:r>
            <w:r>
              <w:rPr>
                <w:color w:val="000000"/>
                <w:sz w:val="22"/>
                <w:szCs w:val="22"/>
              </w:rPr>
              <w:t xml:space="preserve">сравнительную таблицу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являть    </w:t>
            </w:r>
            <w:r>
              <w:rPr>
                <w:color w:val="000000"/>
                <w:sz w:val="22"/>
                <w:szCs w:val="22"/>
              </w:rPr>
              <w:t>преемственную связь далёкого прошлого и современ</w:t>
              <w:softHyphen/>
              <w:t>ност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полнять задания на понимание, осмыс</w:t>
              <w:softHyphen/>
            </w:r>
            <w:r>
              <w:rPr>
                <w:color w:val="000000"/>
                <w:sz w:val="22"/>
                <w:szCs w:val="22"/>
              </w:rPr>
              <w:t>ление изученного материала с учётом п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мотра фрагментов видеофильма, изуче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льтимедиаресурсов. Показывать на карт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амые известные города Древнего Востока и </w:t>
            </w:r>
            <w:r>
              <w:rPr>
                <w:color w:val="000000"/>
                <w:spacing w:val="1"/>
                <w:sz w:val="22"/>
                <w:szCs w:val="22"/>
              </w:rPr>
              <w:t>соотносить их местоположение с соврем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й картой, объектами на их территории. </w:t>
            </w:r>
            <w:r>
              <w:rPr>
                <w:color w:val="000000"/>
                <w:spacing w:val="3"/>
                <w:sz w:val="22"/>
                <w:szCs w:val="22"/>
              </w:rPr>
              <w:t>Перечислять наиболее известные сооруже</w:t>
              <w:softHyphen/>
            </w:r>
            <w:r>
              <w:rPr>
                <w:color w:val="000000"/>
                <w:sz w:val="22"/>
                <w:szCs w:val="22"/>
              </w:rPr>
              <w:t xml:space="preserve">ния на территории Вавилона, Палестины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ревнего Египта, Китая. Называть материал </w:t>
            </w:r>
            <w:r>
              <w:rPr>
                <w:color w:val="000000"/>
                <w:spacing w:val="-1"/>
                <w:sz w:val="22"/>
                <w:szCs w:val="22"/>
              </w:rPr>
              <w:t>для письма в Египте, Двуречье, Китае, Индии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э. пр/р №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 Античность (40 часов)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. Территория , природа, население Древней Гре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античной цивилизации.  Местопо</w:t>
              <w:softHyphen/>
              <w:t>ложение и природные условия территории расселения греческих племён. Занятия жи</w:t>
              <w:softHyphen/>
              <w:t>телей,   сельскохозяйственные   культуры   и одомашненные  животные  этой  местности. Основные греческие племена: ахейцы, до</w:t>
              <w:softHyphen/>
              <w:t>рийцы, ионийцы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крывать </w:t>
            </w:r>
            <w:r>
              <w:rPr>
                <w:color w:val="000000"/>
                <w:sz w:val="22"/>
                <w:szCs w:val="22"/>
              </w:rPr>
              <w:t xml:space="preserve">понятие     античной цивилизации,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делять   </w:t>
            </w:r>
            <w:r>
              <w:rPr>
                <w:color w:val="000000"/>
                <w:sz w:val="22"/>
                <w:szCs w:val="22"/>
              </w:rPr>
              <w:t xml:space="preserve">её   основные черты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</w:rPr>
              <w:t>карту терри</w:t>
              <w:softHyphen/>
              <w:t xml:space="preserve">тории  расселения  греческих  племён с  опорой  на  легенду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зо</w:t>
              <w:softHyphen/>
              <w:t xml:space="preserve">вать </w:t>
            </w:r>
            <w:r>
              <w:rPr>
                <w:color w:val="000000"/>
                <w:sz w:val="22"/>
                <w:szCs w:val="22"/>
              </w:rPr>
              <w:t xml:space="preserve">особенности природных условий Балканского   полуострова,   островов Эгейского   и   Ионического   морей   и восточного  побережья Малой Азии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основывать </w:t>
            </w:r>
            <w:r>
              <w:rPr>
                <w:color w:val="000000"/>
                <w:sz w:val="22"/>
                <w:szCs w:val="22"/>
              </w:rPr>
              <w:t>умозаключе</w:t>
              <w:softHyphen/>
              <w:t>ния о возможностях их хозяйствен</w:t>
              <w:softHyphen/>
              <w:t xml:space="preserve">ного освоения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сказывать </w:t>
            </w:r>
            <w:r>
              <w:rPr>
                <w:color w:val="000000"/>
                <w:sz w:val="22"/>
                <w:szCs w:val="22"/>
              </w:rPr>
              <w:t>сужде</w:t>
              <w:softHyphen/>
              <w:t>ния о причинах отсутствия в Греции единого государств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терминов цивилизация,  мифы, критяне,  эллины,  Эллада,  лабиринт,  греки-ахейцы. Показывать по карте территорию Древней Греции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ход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 Боги и герои древних гре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рибуты богов, мифологические существа   —   спутники   богов-олимпийцев. Поклонение богам.  Герои древних  греков. Подвиги   Геракла.   Значение   древнегрече</w:t>
              <w:softHyphen/>
              <w:t>ской мифологии для мировой культуры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ормулировать  </w:t>
            </w:r>
            <w:r>
              <w:rPr>
                <w:color w:val="000000"/>
                <w:sz w:val="22"/>
                <w:szCs w:val="22"/>
              </w:rPr>
              <w:t xml:space="preserve">и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основывать  </w:t>
            </w:r>
            <w:r>
              <w:rPr>
                <w:color w:val="000000"/>
                <w:sz w:val="22"/>
                <w:szCs w:val="22"/>
              </w:rPr>
              <w:t>вы</w:t>
              <w:softHyphen/>
              <w:t>воды  об  основных чертах  религиоз</w:t>
              <w:softHyphen/>
              <w:t xml:space="preserve">ной  системы  Древней  Гре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ас</w:t>
              <w:softHyphen/>
              <w:t xml:space="preserve">крывать    </w:t>
            </w:r>
            <w:r>
              <w:rPr>
                <w:color w:val="000000"/>
                <w:sz w:val="22"/>
                <w:szCs w:val="22"/>
              </w:rPr>
              <w:t xml:space="preserve">понятие    мифологического героя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sz w:val="22"/>
                <w:szCs w:val="22"/>
              </w:rPr>
              <w:t xml:space="preserve">основные мифы о подвигах Геракла, Тесея и Персе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руппировать      </w:t>
            </w:r>
            <w:r>
              <w:rPr>
                <w:b/>
                <w:color w:val="000000"/>
                <w:sz w:val="22"/>
                <w:szCs w:val="22"/>
              </w:rPr>
              <w:t>(классифицировать)</w:t>
            </w:r>
            <w:r>
              <w:rPr>
                <w:color w:val="000000"/>
                <w:sz w:val="22"/>
                <w:szCs w:val="22"/>
              </w:rPr>
              <w:t xml:space="preserve"> факты   о   греческой   мифологии   по различным   признакам,    составлять сравнительную таблицу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</w:t>
              <w:softHyphen/>
              <w:t xml:space="preserve">зовать </w:t>
            </w:r>
            <w:r>
              <w:rPr>
                <w:color w:val="000000"/>
                <w:sz w:val="22"/>
                <w:szCs w:val="22"/>
              </w:rPr>
              <w:t>значение древнегреческой ми</w:t>
              <w:softHyphen/>
              <w:t>фологии для мировой культур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оступки героев поэм. Сравнивать богов и людей. Рассматривать мифы как исторический источник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, мифы о богах.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 Первые государства на Крите. Минойская цивил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первых государств  в  истории Европы.   Расцвет  цивилизации  Крита  при правлении царя Миноса.  Царский дворец города Кносса.  Мифы о Дедале и Икаре, Тесее и Минотавре. Гибель критской циви</w:t>
              <w:softHyphen/>
              <w:t>лизации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основные черты социально-экономического и политиче</w:t>
              <w:softHyphen/>
              <w:t>ского устройства Древнего Крита на основе различных источников (учеб</w:t>
              <w:softHyphen/>
              <w:t>ного текста,  исторических докумен</w:t>
              <w:softHyphen/>
              <w:t>тов, мифов, иллюстраций и карт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Устанавливать   </w:t>
            </w:r>
            <w:r>
              <w:rPr>
                <w:color w:val="000000"/>
                <w:sz w:val="22"/>
                <w:szCs w:val="22"/>
              </w:rPr>
              <w:t>длительность   пери</w:t>
              <w:softHyphen/>
              <w:t>ода   существования   критской   циви</w:t>
              <w:softHyphen/>
              <w:t xml:space="preserve">лизации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 </w:t>
            </w:r>
            <w:r>
              <w:rPr>
                <w:color w:val="000000"/>
                <w:sz w:val="22"/>
                <w:szCs w:val="22"/>
              </w:rPr>
              <w:t>описание наи</w:t>
              <w:softHyphen/>
              <w:t>более    известных    исторических    и художественных   памятников   Древ</w:t>
              <w:softHyphen/>
              <w:t xml:space="preserve">него   Крита,   историю   их   открытия археолога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sz w:val="22"/>
                <w:szCs w:val="22"/>
              </w:rPr>
              <w:t>историю гибели цивилизации Крита.  Харак</w:t>
              <w:softHyphen/>
              <w:t>теризовать значение  минойской  цивилизации для мировой культур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крито-микенскую цивилизацию с цивилизациями Древнего Востока. 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Ахейская Гре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ывание ахейской (микенской) цивилизации   в   Балканской   Греции.   Древ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а:      «златообильные»     Микен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епкостенный» Тиринф, Пилос. Устройство ахейских городов. Общество и управление   в   ахейских   государствах.   Мифологические и научные сведения о Троян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не. История археологических раскоп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ейских   городов.   Нашествие   дорий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мён,    гибель    ахейской    цивилизации. Тёмные века в истории Греции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зовать</w:t>
            </w:r>
            <w:r>
              <w:rPr>
                <w:color w:val="000000"/>
                <w:sz w:val="22"/>
                <w:szCs w:val="22"/>
              </w:rPr>
              <w:t xml:space="preserve"> основные черты социально-экономического и политиче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а ахейских городов на осно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ных   источников  (учебного  тек-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,  исторических документов,  миф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й и карт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анавли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ительность    периода   существ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хейской    (микенской)    цивилиз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одить</w:t>
            </w:r>
            <w:r>
              <w:rPr>
                <w:color w:val="000000"/>
                <w:sz w:val="22"/>
                <w:szCs w:val="22"/>
              </w:rPr>
              <w:t xml:space="preserve"> исследование:  сопоставля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критской и ахейской цивилизаций по предложенному алгорит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 описание  наиболее  известных    сооружений   ахейских    город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ю   их    открытия   археологами. Анализировать мифологические и на</w:t>
              <w:softHyphen/>
              <w:t>учные сведения о Троянской войне. Ха</w:t>
              <w:softHyphen/>
              <w:t>рактеризовать последствия дорийского нашествие и наступления тёмных веков как нового периода в истории Гре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Показывать на карте местоположение </w:t>
            </w:r>
            <w:r>
              <w:rPr>
                <w:spacing w:val="2"/>
                <w:sz w:val="22"/>
                <w:szCs w:val="22"/>
              </w:rPr>
              <w:t xml:space="preserve">Микен. Выделять отличия между микенской </w:t>
            </w:r>
            <w:r>
              <w:rPr>
                <w:spacing w:val="1"/>
                <w:sz w:val="22"/>
                <w:szCs w:val="22"/>
              </w:rPr>
              <w:t xml:space="preserve">и критской культурами. Работать в малых </w:t>
            </w:r>
            <w:r>
              <w:rPr>
                <w:spacing w:val="6"/>
                <w:sz w:val="22"/>
                <w:szCs w:val="22"/>
              </w:rPr>
              <w:t>группах по дифференцированным задани</w:t>
              <w:softHyphen/>
            </w:r>
            <w:r>
              <w:rPr>
                <w:spacing w:val="1"/>
                <w:sz w:val="22"/>
                <w:szCs w:val="22"/>
              </w:rPr>
              <w:t xml:space="preserve">ям. На ленте времени обозначать падение </w:t>
            </w:r>
            <w:r>
              <w:rPr>
                <w:spacing w:val="4"/>
                <w:sz w:val="22"/>
                <w:szCs w:val="22"/>
              </w:rPr>
              <w:t xml:space="preserve">Вавилона, объединение Цинь Шихуаном </w:t>
            </w:r>
            <w:r>
              <w:rPr>
                <w:sz w:val="22"/>
                <w:szCs w:val="22"/>
              </w:rPr>
              <w:t xml:space="preserve">Китая, Троянскую войну. Определить, какое </w:t>
            </w:r>
            <w:r>
              <w:rPr>
                <w:spacing w:val="3"/>
                <w:sz w:val="22"/>
                <w:szCs w:val="22"/>
              </w:rPr>
              <w:t>событие произошло раньше других и на</w:t>
              <w:softHyphen/>
            </w:r>
            <w:r>
              <w:rPr>
                <w:spacing w:val="2"/>
                <w:sz w:val="22"/>
                <w:szCs w:val="22"/>
              </w:rPr>
              <w:t>сколько по сравнению с другими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35. Поэмы Гомера  «Илиада» и «Одиссе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ители-аэды. Жизнь Гомера, его произведения. Сюжет «Илиады», образы герое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эма  «Одиссея»,  основные эпизоды.  Значение поэм Гомера для мировой культуры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личность и творчество Гомера как самого выдающего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евнегреческого  поэта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  двух   знаменитых   поэ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мера   —   «Илиада»   и   «Одиссея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ывать образы главных героев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эпизоды произведени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по карте места событий Троянской войны. Рассматривать поэмы Гомера как исторический источник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, тест.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36. Появление Полиса</w:t>
            </w: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ейшие   греческие    поли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а   архаики.   Устройство   древнегреческого полиса. Понятие гражданина. На-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е   ополчение  полиса,   основные  р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ск. Древнегреческая фаланга. Основ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граждан полиса: демос, аристократы.    Нарастание    социально-политиче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ликтов внутри полисов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скрывать </w:t>
            </w:r>
            <w:r>
              <w:rPr>
                <w:color w:val="000000"/>
                <w:sz w:val="22"/>
                <w:szCs w:val="22"/>
              </w:rPr>
              <w:t>понятие  полиса как особой формы государственного устройства, характерного д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евнегреческой цивилиз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лизировать</w:t>
            </w:r>
            <w:r>
              <w:rPr>
                <w:color w:val="000000"/>
                <w:sz w:val="22"/>
                <w:szCs w:val="22"/>
              </w:rPr>
              <w:t xml:space="preserve"> на основе учебного текста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ов положение основных групп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го населения полиса, их прав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язанностей перед гражданским общество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ределять</w:t>
            </w:r>
            <w:r>
              <w:rPr>
                <w:color w:val="000000"/>
                <w:sz w:val="22"/>
                <w:szCs w:val="22"/>
              </w:rPr>
              <w:t xml:space="preserve"> причины нарас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олитических      конфликтов между демосом и аристократие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терминов полис, граждане, демос,  аристократы, агора, акрополь,  портики. Рассказывать об условиях жизни и занятиях  населения. Давать характеристику полису с точки зрения территории и хозяйства. Характеризовать идеалы жителей полисов, права и обязанности граждан, сравнивая их с современными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37. Великая греческая колонизация</w:t>
            </w:r>
            <w:r>
              <w:rPr>
                <w:b/>
                <w:color w:val="000000"/>
                <w:sz w:val="22"/>
                <w:szCs w:val="22"/>
              </w:rPr>
              <w:t>(1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колонизации.  Основные направления    греческой    колонизации.    Установление  отношений  между  колонией  и  метрополией.  Взаимоотношения с мест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ями.   Эллины   и  варвары.   Зна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ой греческой колониз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казывать</w:t>
            </w:r>
            <w:r>
              <w:rPr>
                <w:color w:val="000000"/>
                <w:sz w:val="22"/>
                <w:szCs w:val="22"/>
              </w:rPr>
              <w:t xml:space="preserve"> суждения о причинах поиска греками новых земел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зовать</w:t>
            </w:r>
            <w:r>
              <w:rPr>
                <w:color w:val="000000"/>
                <w:sz w:val="22"/>
                <w:szCs w:val="22"/>
              </w:rPr>
              <w:t xml:space="preserve"> основные направления гре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онизации,   анализировать   карту  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орой на легенду, выделять фактор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ившие   деятельность   греков  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ждом направлен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скрывать </w:t>
            </w:r>
            <w:r>
              <w:rPr>
                <w:color w:val="000000"/>
                <w:sz w:val="22"/>
                <w:szCs w:val="22"/>
              </w:rPr>
              <w:t xml:space="preserve">последствия Великой греческой колониз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являть</w:t>
            </w:r>
            <w:r>
              <w:rPr>
                <w:color w:val="000000"/>
                <w:sz w:val="22"/>
                <w:szCs w:val="22"/>
              </w:rPr>
              <w:t xml:space="preserve"> мотивы поступков и характер взаимоотношений историче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 на  примере контактов  эллинов  с местными   жителями,   описывать   вза</w:t>
              <w:softHyphen/>
              <w:t>имное влияние этих контактов, выска</w:t>
              <w:softHyphen/>
              <w:t>зывать суждения о важности межкультурных контактов как основы диало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людьми в процессе коммуникации с одноклассникам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ять чем занимались древние грек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греческую колонизац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терминов варвары, колонии, скифы. Показывать по карте территорию, на которой располагались колонии греков. Объяснять причины колонизации. Рассказывать о том, что позволяло грекам спокойно жить в землях «варваров»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38. Зарождения демократии в Афинах</w:t>
            </w: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Афинского полиса.  Зако</w:t>
              <w:softHyphen/>
              <w:t>ны Дракона.  Власть аристократов в Афи</w:t>
              <w:softHyphen/>
              <w:t>нах. Рост политического влияния и недо</w:t>
              <w:softHyphen/>
              <w:t>вольства демоса. Выборы Солона архонтом. Реформы Солона. Установление тирании в Афинах.    Свержение   тирании,    появление закона об остракизме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писывать  </w:t>
            </w:r>
            <w:r>
              <w:rPr>
                <w:color w:val="000000"/>
                <w:sz w:val="22"/>
                <w:szCs w:val="22"/>
              </w:rPr>
              <w:t xml:space="preserve">     общественно-политическое   устройство   Афинского   по</w:t>
              <w:softHyphen/>
              <w:t>лиса   периода   правления   аристо</w:t>
              <w:softHyphen/>
              <w:t xml:space="preserve">кратии,    анализировать   причины возрастания   недовольства  демос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скрывать </w:t>
            </w:r>
            <w:r>
              <w:rPr>
                <w:color w:val="000000"/>
                <w:sz w:val="22"/>
                <w:szCs w:val="22"/>
              </w:rPr>
              <w:t xml:space="preserve">  основные   положения реформ   Солона,    характеризовать эти  реформы как  рождение демо</w:t>
              <w:softHyphen/>
              <w:t xml:space="preserve">кратических  порядков  в Афин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Систематизировать</w:t>
            </w:r>
            <w:r>
              <w:rPr>
                <w:color w:val="000000"/>
                <w:sz w:val="22"/>
                <w:szCs w:val="22"/>
              </w:rPr>
              <w:t xml:space="preserve">    информацию, представлять результат в виде схе</w:t>
              <w:softHyphen/>
              <w:t xml:space="preserve">мы   «Государственное   управление в Афинах  после  реформ  Солона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Составлять</w:t>
            </w:r>
            <w:r>
              <w:rPr>
                <w:color w:val="000000"/>
                <w:sz w:val="22"/>
                <w:szCs w:val="22"/>
              </w:rPr>
              <w:t xml:space="preserve">  исторический   портрет (характеристику) Солона как лич</w:t>
              <w:softHyphen/>
              <w:t xml:space="preserve">ности    и    политического    деятеля, приводить  оценки,   изложенные   в учебной литературе и источник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ормулировать   </w:t>
            </w:r>
            <w:r>
              <w:rPr>
                <w:color w:val="000000"/>
                <w:sz w:val="22"/>
                <w:szCs w:val="22"/>
              </w:rPr>
              <w:t>и   объяснять  (ар</w:t>
              <w:softHyphen/>
              <w:t xml:space="preserve">гументировать)  своё  отношение  к Солону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ыделять </w:t>
            </w:r>
            <w:r>
              <w:rPr>
                <w:color w:val="000000"/>
                <w:sz w:val="22"/>
                <w:szCs w:val="22"/>
              </w:rPr>
              <w:t xml:space="preserve">  факторы,   при</w:t>
              <w:softHyphen/>
              <w:t>ведшие к установлению в Афинах тиранического  правления  и  даль</w:t>
              <w:softHyphen/>
              <w:t>нейшего свержения тиран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вать значение терминов аристократия, полис, архонт,  ареопаг, демос,  реформа,  демократия, гоплит, граждане, илоты. Показывать по карте главные греческие полисы. 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, Схема, вопросы.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 Древняя Спа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   основных   групп населения. Законы Ликурга. Государственное    устройство    Спарты.    Олигархическое правление. Образ жизни спартанцев. Спар</w:t>
              <w:softHyphen/>
              <w:t>танское воспитание. Лаконичная речь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Рассказывать</w:t>
            </w:r>
            <w:r>
              <w:rPr>
                <w:color w:val="000000"/>
                <w:sz w:val="22"/>
                <w:szCs w:val="22"/>
              </w:rPr>
              <w:t xml:space="preserve"> о древних законах Спарты и личности Ликурга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роводить исследование</w:t>
            </w:r>
            <w:r>
              <w:rPr>
                <w:color w:val="000000"/>
                <w:sz w:val="22"/>
                <w:szCs w:val="22"/>
              </w:rPr>
              <w:t>:  со</w:t>
              <w:softHyphen/>
              <w:t>поставлять особенности государственно</w:t>
              <w:softHyphen/>
              <w:t xml:space="preserve">го управления в Афинах и Спарте по предложенному алгоритм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Раскрывать</w:t>
            </w:r>
            <w:r>
              <w:rPr>
                <w:color w:val="000000"/>
                <w:sz w:val="22"/>
                <w:szCs w:val="22"/>
              </w:rPr>
              <w:t xml:space="preserve"> понятие олигархии, выделять основные существенные   черты   данной    формы правления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Систематизировать   </w:t>
            </w:r>
            <w:r>
              <w:rPr>
                <w:color w:val="000000"/>
                <w:sz w:val="22"/>
                <w:szCs w:val="22"/>
              </w:rPr>
              <w:t>инфор</w:t>
              <w:softHyphen/>
              <w:t>мацию о воспитании спартанских детей на основе различных источников, гото</w:t>
              <w:softHyphen/>
              <w:t>вить презентацию (сообщение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б условиях жизни и занятиях жителей Афин и Спарты, об утверждении демократических порядков в Афинах. Давать сравнительную характеристику общественного-политического устройства Афин и Спарты. Высказывать свое мнение об отношениях в этих полисах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Греко-персидские вой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ие малоазийских полисов против персидского владычества. Начало войны. Би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  Марафоне.  Марафонский  бег.  Деятельность Фемистокла по подготовке к войне. На</w:t>
              <w:softHyphen/>
              <w:t>чало похода царя Ксеркса на Элладу. Битва при Фермопилах, подвиг трёхсот спартанцев. Саламинское сражение.  Победы при Плате-ях и Микале. Создание Афинского морского союза.   Завершение  Греко-персидских   войн, условия мирного договора. Значение победы в Греко-персидских войнах для дальнейшего развития Эллады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крывать</w:t>
            </w:r>
            <w:r>
              <w:rPr>
                <w:color w:val="000000"/>
                <w:sz w:val="22"/>
                <w:szCs w:val="22"/>
              </w:rPr>
              <w:t xml:space="preserve">  причины  конфликта Персидской державы и греческих полисов,определять   цели   персидских   влады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Составлять</w:t>
            </w:r>
            <w:r>
              <w:rPr>
                <w:color w:val="000000"/>
                <w:sz w:val="22"/>
                <w:szCs w:val="22"/>
              </w:rPr>
              <w:t xml:space="preserve">   описание   событий   Греко-персидских войн, основных битв и их результатов на основе различных источ</w:t>
              <w:softHyphen/>
              <w:t xml:space="preserve">ников (текста, карт и картосхем), </w:t>
            </w:r>
            <w:r>
              <w:rPr>
                <w:b/>
                <w:color w:val="000000"/>
                <w:sz w:val="22"/>
                <w:szCs w:val="22"/>
              </w:rPr>
              <w:t>груп</w:t>
              <w:softHyphen/>
              <w:t xml:space="preserve">пировать (классифицировать) </w:t>
            </w:r>
            <w:r>
              <w:rPr>
                <w:color w:val="000000"/>
                <w:sz w:val="22"/>
                <w:szCs w:val="22"/>
              </w:rPr>
              <w:t>факты по различным признакам, составлять хро</w:t>
              <w:softHyphen/>
              <w:t>нологическую  и  сравнительную табли</w:t>
              <w:softHyphen/>
              <w:t xml:space="preserve">ц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подвиги греческих героев.   Составлять   исторический   пор</w:t>
              <w:softHyphen/>
              <w:t xml:space="preserve">трет Мильтиада, Леонида, Фемисток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делять</w:t>
            </w:r>
            <w:r>
              <w:rPr>
                <w:color w:val="000000"/>
                <w:sz w:val="22"/>
                <w:szCs w:val="22"/>
              </w:rPr>
              <w:t xml:space="preserve">    факторы,    способствовавшие победе греков в войнах; определять по</w:t>
              <w:softHyphen/>
              <w:t>следствия этой победы, её значение для дальнейшего развития Эллад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терминов стратег, фаланга, триера. Показывать по карте места основных событий Греко-персидских войн. Объяснять причины и итоги войн с персами, причины побед персов в основных сражениях. Отмечать на ленте времени основные события. Рассказывать об изменении положения Афин после Греко-персидских войск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, Задания с кратким ответом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Повторение по теме: «Древнейшая Грец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ое и культур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ледие   Древнейшей Греции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кать</w:t>
            </w:r>
            <w:r>
              <w:rPr>
                <w:sz w:val="22"/>
                <w:szCs w:val="22"/>
              </w:rPr>
              <w:t xml:space="preserve"> информацию, полученную ранее, для решения учебной зада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ы</w:t>
              <w:softHyphen/>
              <w:t>вать ориентиры, данные учителем, при повторении учебного мате</w:t>
              <w:softHyphen/>
              <w:t>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цели и спо</w:t>
              <w:softHyphen/>
              <w:t>собы взаимодействия; обмениваться мнения</w:t>
              <w:softHyphen/>
              <w:t>ми, участвовать в коллек</w:t>
              <w:softHyphen/>
              <w:t>тивном обсуждении про</w:t>
              <w:softHyphen/>
              <w:t>блем; распределять обя</w:t>
              <w:softHyphen/>
              <w:t>занности в группе, про</w:t>
              <w:softHyphen/>
              <w:t xml:space="preserve">являть способность к взаимодействию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раз</w:t>
              <w:softHyphen/>
              <w:t>ные точки зре</w:t>
              <w:softHyphen/>
              <w:t xml:space="preserve">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обственную учебную деятельность, сохранять мотивацию учебной деятельности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Называть самое известное в Древней </w:t>
            </w:r>
            <w:r>
              <w:rPr>
                <w:color w:val="000000"/>
                <w:spacing w:val="12"/>
                <w:sz w:val="22"/>
                <w:szCs w:val="22"/>
              </w:rPr>
              <w:t>Греции: имя поэта, название храма, м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сто сражения, имя стратега, завоевателей </w:t>
            </w:r>
            <w:r>
              <w:rPr>
                <w:color w:val="000000"/>
                <w:sz w:val="22"/>
                <w:szCs w:val="22"/>
              </w:rPr>
              <w:t>Греции. Объяснять значение понятий: демо</w:t>
              <w:softHyphen/>
              <w:t>кратия, стратег, оратор, спартанское воспи</w:t>
              <w:softHyphen/>
              <w:t xml:space="preserve">тание, Олимпийские игры. Характеризовать основных богов и героев древнегреческой </w:t>
            </w:r>
            <w:r>
              <w:rPr>
                <w:color w:val="000000"/>
                <w:spacing w:val="-1"/>
                <w:sz w:val="22"/>
                <w:szCs w:val="22"/>
              </w:rPr>
              <w:t>мифологии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развернутым ответом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42.Афины при Перикле</w:t>
            </w: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цвет   афинской   демократии.   Деятель</w:t>
              <w:softHyphen/>
              <w:t>ность    Перикла    в    должности    стратега. Укрепление Афинского государства. Стро</w:t>
              <w:softHyphen/>
              <w:t>ительство Пирея, Длинных стен, ансамбля Акрополя. Система управления в Афинах: народное собрание, Совет пятисот, гелиэя. Выбор должностных лиц, введение оплаты за участие в политическом управлении по</w:t>
              <w:softHyphen/>
              <w:t>лиса. Положение рабов в Древней Греции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 xml:space="preserve">устройство афинской  демократии   после  победы  в Греко-персидских    войнах,    </w:t>
            </w:r>
            <w:r>
              <w:rPr>
                <w:b/>
                <w:bCs/>
                <w:color w:val="000000"/>
                <w:sz w:val="22"/>
                <w:szCs w:val="22"/>
              </w:rPr>
              <w:t>выде</w:t>
              <w:softHyphen/>
              <w:t xml:space="preserve">лять    </w:t>
            </w:r>
            <w:r>
              <w:rPr>
                <w:color w:val="000000"/>
                <w:sz w:val="22"/>
                <w:szCs w:val="22"/>
              </w:rPr>
              <w:t>факторы,    способствовавшие расцвету   демократических   инсти</w:t>
              <w:softHyphen/>
              <w:t xml:space="preserve">тутов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истематизировать   </w:t>
            </w:r>
            <w:r>
              <w:rPr>
                <w:color w:val="000000"/>
                <w:sz w:val="22"/>
                <w:szCs w:val="22"/>
              </w:rPr>
              <w:t>инфор</w:t>
              <w:softHyphen/>
              <w:t xml:space="preserve">мацию,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едставлять     </w:t>
            </w:r>
            <w:r>
              <w:rPr>
                <w:color w:val="000000"/>
                <w:sz w:val="22"/>
                <w:szCs w:val="22"/>
              </w:rPr>
              <w:t xml:space="preserve">результат в    виде    схемы    «Государственное управление   в   Афинах   в  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  в.   до н.э.».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    </w:t>
            </w:r>
            <w:r>
              <w:rPr>
                <w:color w:val="000000"/>
                <w:sz w:val="22"/>
                <w:szCs w:val="22"/>
              </w:rPr>
              <w:t>исторический портрет   (характеристику)   Перик</w:t>
              <w:softHyphen/>
              <w:t xml:space="preserve">ла как личности и политического деятеля,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иводить    </w:t>
            </w:r>
            <w:r>
              <w:rPr>
                <w:color w:val="000000"/>
                <w:sz w:val="22"/>
                <w:szCs w:val="22"/>
              </w:rPr>
              <w:t>оценки,    из</w:t>
              <w:softHyphen/>
              <w:t xml:space="preserve">ложенные   в   учебной   литературе и   источниках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ормулировать  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ъяснять (аргументировать)  </w:t>
            </w:r>
            <w:r>
              <w:rPr>
                <w:color w:val="000000"/>
                <w:sz w:val="22"/>
                <w:szCs w:val="22"/>
              </w:rPr>
              <w:t xml:space="preserve">своё отношение   к   Периклу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казы</w:t>
              <w:softHyphen/>
              <w:t xml:space="preserve">вать   </w:t>
            </w:r>
            <w:r>
              <w:rPr>
                <w:color w:val="000000"/>
                <w:sz w:val="22"/>
                <w:szCs w:val="22"/>
              </w:rPr>
              <w:t>суждения   о   месте   рабского труда  в  экономике  и  социальной жизни греческих полисо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Раскрывать значение терминов рабы, стратег, демократия, оратор. Объяснять выгоды и недостатки труда рабов. Рассказывать, где использовался труд рабов. Доказывать, что Афины 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еке являлись демократией рабовладельцев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ход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6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43.Греческая культура эпохи классики</w:t>
            </w: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ев</w:t>
            </w:r>
            <w:r>
              <w:rPr>
                <w:color w:val="000000"/>
                <w:sz w:val="22"/>
                <w:szCs w:val="22"/>
              </w:rPr>
              <w:t>негреческая   архитектура.   Основные   орде</w:t>
              <w:softHyphen/>
              <w:t>ра: дорический, ионический,  коринфский. Колонна    древнегреческого    храма.    Архи</w:t>
              <w:softHyphen/>
              <w:t>тектурный ансамбль афинского Акрополя, его главные сооружения. Древнегреческая скульптура. Творения Фидия: статуя Афи</w:t>
              <w:softHyphen/>
              <w:t>ны-Девы,   Зевс   Олимпийский.   Произведе</w:t>
              <w:softHyphen/>
              <w:t>ния Мирона,  Поликлета,  Праксителя. Ос</w:t>
              <w:softHyphen/>
              <w:t>новные  древнегреческие   праздники.   Рож</w:t>
              <w:softHyphen/>
              <w:t>дение  театра,   его  устройство.   Трагедии  и комедии.    Греческие    драматурги:    Эсхил, Софокл, Еврипид, Аристофан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>описание на основе текста и иллюстра</w:t>
              <w:softHyphen/>
              <w:t>ций  основных   архитектурных  элемен</w:t>
              <w:softHyphen/>
              <w:t>тов древнегреческих построек, архитек</w:t>
              <w:softHyphen/>
              <w:t xml:space="preserve">турного ансамбля афинского Акропол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идеал древнегреческо</w:t>
              <w:softHyphen/>
              <w:t xml:space="preserve">го   скульптора   и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иводить   </w:t>
            </w:r>
            <w:r>
              <w:rPr>
                <w:color w:val="000000"/>
                <w:sz w:val="22"/>
                <w:szCs w:val="22"/>
              </w:rPr>
              <w:t>примеры его воплощения в произведениях знаме</w:t>
              <w:softHyphen/>
              <w:t xml:space="preserve">нитых художник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устрой</w:t>
              <w:softHyphen/>
              <w:t xml:space="preserve">ство  древнегреческого   театра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ь </w:t>
            </w:r>
            <w:r>
              <w:rPr>
                <w:color w:val="000000"/>
                <w:sz w:val="22"/>
                <w:szCs w:val="22"/>
              </w:rPr>
              <w:t>умозаключения о жанровом разнообра</w:t>
              <w:softHyphen/>
              <w:t>зии греческой драматургии как отраже</w:t>
              <w:softHyphen/>
              <w:t xml:space="preserve">нии общественной жизни в греческих демократических   полисах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>исторические портреты знаменитых де</w:t>
              <w:softHyphen/>
              <w:t>ятелей древнегреческого искусств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терминов илоты,  эфоры, геронты,  фаланга,  полис, лаконичность, педагог, стило,  палестры,  атлет,  гимнасии,  стадион,  ипподром. Рассказывать о спартанском воспитании и сравнивать его с афинским. Рассказывать о развитии образования, об истории Олимпийских игр, сравнивать их с современными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, Задания с кратким ответом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Философия, наука, обра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ние древнегрече</w:t>
              <w:softHyphen/>
              <w:t>ской  философии.  Темы  философских  рас</w:t>
              <w:softHyphen/>
              <w:t>суждений первых мудрецов. Великий мыс</w:t>
              <w:softHyphen/>
              <w:t>литель    Пифагор.    Философские    системы Сократа,   Платона,   Аристотеля.   Ликей   и Академия. Геродот — «отец истории». Де</w:t>
              <w:softHyphen/>
              <w:t>ятельность Гиппократа. Образование элли</w:t>
              <w:softHyphen/>
              <w:t>на. Обучение в греческой школе. Спортив</w:t>
              <w:softHyphen/>
              <w:t>ная подготовка в палестре и гимнасии. Во</w:t>
              <w:softHyphen/>
              <w:t>енная служба эфебов. Воспитание девочек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ь </w:t>
            </w:r>
            <w:r>
              <w:rPr>
                <w:color w:val="000000"/>
                <w:sz w:val="22"/>
                <w:szCs w:val="22"/>
              </w:rPr>
              <w:t>умозаключения о закономерно</w:t>
              <w:softHyphen/>
              <w:t>сти появления философии как результа</w:t>
              <w:softHyphen/>
              <w:t xml:space="preserve">та политического и духовного развития древнегреческого общества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</w:t>
              <w:softHyphen/>
              <w:t xml:space="preserve">зовать </w:t>
            </w:r>
            <w:r>
              <w:rPr>
                <w:color w:val="000000"/>
                <w:sz w:val="22"/>
                <w:szCs w:val="22"/>
              </w:rPr>
              <w:t xml:space="preserve">новые области знан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водить </w:t>
            </w:r>
            <w:r>
              <w:rPr>
                <w:color w:val="000000"/>
                <w:sz w:val="22"/>
                <w:szCs w:val="22"/>
              </w:rPr>
              <w:t>оценки  знаменитых  греческих  филосо</w:t>
              <w:softHyphen/>
              <w:t xml:space="preserve">фов и учёных,  изложенные в учебной литературе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истематизировать   </w:t>
            </w:r>
            <w:r>
              <w:rPr>
                <w:color w:val="000000"/>
                <w:sz w:val="22"/>
                <w:szCs w:val="22"/>
              </w:rPr>
              <w:t>инфор</w:t>
              <w:softHyphen/>
              <w:t>мацию про обучение детей в греческих школах на основе различных источни</w:t>
              <w:softHyphen/>
              <w:t xml:space="preserve">ков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готовить </w:t>
            </w:r>
            <w:r>
              <w:rPr>
                <w:color w:val="000000"/>
                <w:sz w:val="22"/>
                <w:szCs w:val="22"/>
              </w:rPr>
              <w:t xml:space="preserve">презентацию (сообщение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елять </w:t>
            </w:r>
            <w:r>
              <w:rPr>
                <w:color w:val="000000"/>
                <w:sz w:val="22"/>
                <w:szCs w:val="22"/>
              </w:rPr>
              <w:t>факторы, определившие под-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ы к образованию подрастающего п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ния в греческих полиса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 чем вклад древнегреческих ученых и философов в развитии наук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, таблиц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45.Олимпийские игры</w:t>
            </w: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Олимпийских игр, их мест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зни эллинов. Подготовка к играм, торжественное открытие.  Виды олимпий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язаний, правила участия.  Знаменит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лимпионики.   Награждение   побед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ба олимпийских состязаний с древности до наших дней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зовать</w:t>
            </w:r>
            <w:r>
              <w:rPr>
                <w:color w:val="000000"/>
                <w:sz w:val="22"/>
                <w:szCs w:val="22"/>
              </w:rPr>
              <w:t xml:space="preserve">   место   Олимпий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  в  жизни  древнегреческого  общества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авлять</w:t>
            </w:r>
            <w:r>
              <w:rPr>
                <w:color w:val="000000"/>
                <w:sz w:val="22"/>
                <w:szCs w:val="22"/>
              </w:rPr>
              <w:t xml:space="preserve">   описание   основ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 проведения игр, видов спортивных состязаний, выдающихся достижений олимпиоников на основе текста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ллюстраций   учебника,   дополнительной литературы и исторических документов. </w:t>
            </w:r>
            <w:r>
              <w:rPr>
                <w:b/>
                <w:color w:val="000000"/>
                <w:sz w:val="22"/>
                <w:szCs w:val="22"/>
              </w:rPr>
              <w:t>Рассказывать</w:t>
            </w:r>
            <w:r>
              <w:rPr>
                <w:color w:val="000000"/>
                <w:sz w:val="22"/>
                <w:szCs w:val="22"/>
              </w:rPr>
              <w:t xml:space="preserve"> о возобновле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диции    проведения    Олимпий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 в наши дни, сопоставлять древние игры с современными в процессе ком</w:t>
              <w:softHyphen/>
              <w:t>муникации с одноклассникам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соревнования. Знать историю Олимпийских игр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, таблица, тест.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Жизнь в греческом го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ыт и досуг древних греков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 градостроения центра полиса. Жилища греков. Внешний вид и одежда гре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а греков, совместные трапезы. Древне-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ческие вазы — произведения искус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док дня гражданина полиса. Положение женщины в древнегреческом обществе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ывать</w:t>
            </w:r>
            <w:r>
              <w:rPr>
                <w:color w:val="000000"/>
                <w:sz w:val="22"/>
                <w:szCs w:val="22"/>
              </w:rPr>
              <w:t xml:space="preserve">  характерные,   существе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повседневной жизни древн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ков, вошедшие в историю мир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 обосновывать выводы о быте и нравах элли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отражении их общественной жизн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авлять</w:t>
            </w:r>
            <w:r>
              <w:rPr>
                <w:color w:val="000000"/>
                <w:sz w:val="22"/>
                <w:szCs w:val="22"/>
              </w:rPr>
              <w:t xml:space="preserve"> описание образцов древ-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реческой вазописи на основе текс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 иллюстраций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 xml:space="preserve"> положение женщины в древнегречес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ществе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поставлять</w:t>
            </w:r>
            <w:r>
              <w:rPr>
                <w:color w:val="000000"/>
                <w:sz w:val="22"/>
                <w:szCs w:val="22"/>
              </w:rPr>
              <w:t xml:space="preserve">   образ   жиз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а в античной и древневосточной цивилизациях, определять в нём общее и различ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ть занятость древнегреческого населения. 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0, рассказ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47.Греция подчиняется Македонии</w:t>
            </w: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лопоннес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на.    Упадок    греческих    полисов.    Возвышение Македонии при правлении цар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илиппа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, реформа армии. Наступ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донии на север Греции. Деятель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мосфена,   объединение  крупнейших  п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ов  против  македонской  угрозы.   Би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  Херонеях.   Конгресс  в  Коринфе,   под-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товка  к  походу  в  Персию.   Смерть  Филиппа  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,   переход   власти   к Александру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донскому.   История   археологиче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копок гробницы царя Филиппа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 xml:space="preserve"> основные   черты   социально-экономического и политического устро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донии   с   опорой   на   текст  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ту.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</w:rPr>
              <w:t xml:space="preserve">    прич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лабления   греческих   полисов   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   в.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зовать</w:t>
            </w:r>
            <w:r>
              <w:rPr>
                <w:color w:val="000000"/>
                <w:sz w:val="22"/>
                <w:szCs w:val="22"/>
              </w:rPr>
              <w:t xml:space="preserve">    проце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борства    Греции    и    Македонии,     деятельность     Демосфе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 сплочению  греческих  поли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ределять</w:t>
            </w:r>
            <w:r>
              <w:rPr>
                <w:color w:val="000000"/>
                <w:sz w:val="22"/>
                <w:szCs w:val="22"/>
              </w:rPr>
              <w:t xml:space="preserve">   последствия   поражения греческого войска в битве пр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еронеях,   решений   коринфского конгресса.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   историче</w:t>
              <w:softHyphen/>
              <w:t xml:space="preserve">ский      портрет      (характеристику) Демосфена  и   царя  Филиппа 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,   в процессе   коммуникации   с   одно</w:t>
              <w:softHyphen/>
              <w:t>классниками  высказывать  сужде</w:t>
              <w:softHyphen/>
              <w:t>ния   и   давать   оценку   их   роли   в истории Гре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оказывать на карте и объяснять мест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ахождение Македонии. Характеризовать п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литические методы Филиппа Македонского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равнивать политический курс Филиппа и </w:t>
            </w:r>
            <w:r>
              <w:rPr>
                <w:color w:val="000000"/>
                <w:spacing w:val="1"/>
                <w:sz w:val="22"/>
                <w:szCs w:val="22"/>
              </w:rPr>
              <w:t>Александра Македонских. Объяснять прич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 потери независимости Грецией. Разъяснять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ричины, по которым Демосфен не был </w:t>
            </w:r>
            <w:r>
              <w:rPr>
                <w:color w:val="000000"/>
                <w:spacing w:val="1"/>
                <w:sz w:val="22"/>
                <w:szCs w:val="22"/>
              </w:rPr>
              <w:t>услышан в Греции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1, Задания с кратким ответом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Александр Македонский и его завое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ы Александра Македонского по заво</w:t>
              <w:softHyphen/>
              <w:t>еванию  Персии.   Начало  похода  в  Малую Азию.    Завоевание   Сирии.    Взятие   Тира. Вступление    греко-македонской    армии    в Египет. Битва у Гавгамел. Гибель Персид</w:t>
              <w:softHyphen/>
              <w:t>ской   державы.   Внутренние   противоречия среди  окружения  полководца,   подавление заговора. Поход через Центральную Азию в Индию, сражение с царём Пором. Осно</w:t>
              <w:softHyphen/>
              <w:t>вание   новых   городов   и   установление   эл</w:t>
              <w:softHyphen/>
              <w:t>линских порядков на завоёванной террито</w:t>
              <w:softHyphen/>
              <w:t>рии. Смерть Александра в Вавилоне. Образ Александра Македонского в мировой исто</w:t>
              <w:softHyphen/>
              <w:t>рии и культуре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  </w:t>
            </w:r>
            <w:r>
              <w:rPr>
                <w:color w:val="000000"/>
                <w:sz w:val="22"/>
                <w:szCs w:val="22"/>
              </w:rPr>
              <w:t>описание   завоеватель</w:t>
              <w:softHyphen/>
              <w:t>ных походов Александра Македон</w:t>
              <w:softHyphen/>
              <w:t>ского, основных битв и их резуль</w:t>
              <w:softHyphen/>
              <w:t>татов  на  основе  различных  источ</w:t>
              <w:softHyphen/>
              <w:t xml:space="preserve">ников (текста,  карт и картосхем)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группировать    (классифицировать) </w:t>
            </w:r>
            <w:r>
              <w:rPr>
                <w:color w:val="000000"/>
                <w:sz w:val="22"/>
                <w:szCs w:val="22"/>
              </w:rPr>
              <w:t xml:space="preserve">факты   по   различным   признакам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    </w:t>
            </w:r>
            <w:r>
              <w:rPr>
                <w:color w:val="000000"/>
                <w:sz w:val="22"/>
                <w:szCs w:val="22"/>
              </w:rPr>
              <w:t>хронологическую     та</w:t>
              <w:softHyphen/>
              <w:t xml:space="preserve">блицу.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   </w:t>
            </w:r>
            <w:r>
              <w:rPr>
                <w:color w:val="000000"/>
                <w:sz w:val="22"/>
                <w:szCs w:val="22"/>
              </w:rPr>
              <w:t>исторический портрет     (характеристику)     Алек</w:t>
              <w:softHyphen/>
              <w:t>сандра   Македонского   как   одного из  величайших  полководцев  и  го</w:t>
              <w:softHyphen/>
              <w:t>сударственных    деятелей    Древне</w:t>
              <w:softHyphen/>
              <w:t xml:space="preserve">го   мира,   определять   и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 xml:space="preserve">(аргументировать)  своё   отношение к Александру Македонском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</w:t>
              <w:softHyphen/>
              <w:t xml:space="preserve">лизировать    </w:t>
            </w:r>
            <w:r>
              <w:rPr>
                <w:color w:val="000000"/>
                <w:sz w:val="22"/>
                <w:szCs w:val="22"/>
              </w:rPr>
              <w:t>причины    внутренней трансформации личности  македон</w:t>
              <w:softHyphen/>
              <w:t>ского полководца, вызвавшей кон</w:t>
              <w:softHyphen/>
              <w:t>фликты   с   его   ближайшим   окру</w:t>
              <w:softHyphen/>
              <w:t xml:space="preserve">жением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арактеризовать  </w:t>
            </w:r>
            <w:r>
              <w:rPr>
                <w:color w:val="000000"/>
                <w:sz w:val="22"/>
                <w:szCs w:val="22"/>
              </w:rPr>
              <w:t xml:space="preserve">процесс создания       державы      Александра Македонского,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пределять  </w:t>
            </w:r>
            <w:r>
              <w:rPr>
                <w:color w:val="000000"/>
                <w:sz w:val="22"/>
                <w:szCs w:val="22"/>
              </w:rPr>
              <w:t>послед</w:t>
              <w:softHyphen/>
              <w:t>ствия     завоевательной      политики и     государственной     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ександра Македонског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терминов эллинистические монархии. Показывать на карте направления походов и территорию державы Александра Македонского. Составлять исторический портрет Александра. Раскрывать причины побед Александра и их результа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, Задания с кратким ответом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Мир после завоеваний Александра Македон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Эллинские государ</w:t>
            </w:r>
            <w:r>
              <w:rPr>
                <w:b/>
                <w:color w:val="000000"/>
                <w:sz w:val="22"/>
                <w:szCs w:val="22"/>
              </w:rPr>
              <w:t>ства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оха   эллинизма.   Эл</w:t>
            </w:r>
            <w:r>
              <w:rPr>
                <w:bCs/>
                <w:color w:val="000000"/>
                <w:sz w:val="22"/>
                <w:szCs w:val="22"/>
              </w:rPr>
              <w:t xml:space="preserve">линистические </w:t>
            </w:r>
            <w:r>
              <w:rPr>
                <w:color w:val="000000"/>
                <w:sz w:val="22"/>
                <w:szCs w:val="22"/>
              </w:rPr>
              <w:t>государства: царство Селевкидов, Египет Птолемеев, Македония, Пергамское царство. Александрия Египетская. Фаросский маяк. Мусей. Александрийская библиотека. Знаменитые учёные: Аристарх Самосский,  Архимед,   Евклид,   Эратосфен. Поэт Каллимах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особенности   полити</w:t>
              <w:softHyphen/>
              <w:t>ческого   устройства   и   общественной структуры     эллинистических     госу</w:t>
              <w:softHyphen/>
              <w:t xml:space="preserve">дарств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  </w:t>
            </w:r>
            <w:r>
              <w:rPr>
                <w:color w:val="000000"/>
                <w:sz w:val="22"/>
                <w:szCs w:val="22"/>
              </w:rPr>
              <w:t>описание  выда</w:t>
              <w:softHyphen/>
              <w:t>ющихся научных и культурных до</w:t>
              <w:softHyphen/>
              <w:t>стижений эпохи эллинизма на осно</w:t>
              <w:softHyphen/>
              <w:t xml:space="preserve">ве  различных  источников,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готовить </w:t>
            </w:r>
            <w:r>
              <w:rPr>
                <w:color w:val="000000"/>
                <w:sz w:val="22"/>
                <w:szCs w:val="22"/>
              </w:rPr>
              <w:t>презентации (сообщения) о «чудесах света» эпохи эллинизма, знаменитых александрийских учёны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Называть причины распада державы </w:t>
            </w:r>
            <w:r>
              <w:rPr>
                <w:color w:val="000000"/>
                <w:spacing w:val="-1"/>
                <w:sz w:val="22"/>
                <w:szCs w:val="22"/>
              </w:rPr>
              <w:t>А. Македонского. Показывать на карте госу</w:t>
              <w:softHyphen/>
              <w:t>дарства, образовавшиеся в ходе распада дер</w:t>
              <w:softHyphen/>
            </w:r>
            <w:r>
              <w:rPr>
                <w:color w:val="000000"/>
                <w:sz w:val="22"/>
                <w:szCs w:val="22"/>
              </w:rPr>
              <w:t>жавы. Рассказывать об Александрии — цен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тре эллинистического мира. Сравнить </w:t>
            </w:r>
            <w:r>
              <w:rPr>
                <w:color w:val="000000"/>
                <w:spacing w:val="1"/>
                <w:sz w:val="22"/>
                <w:szCs w:val="22"/>
              </w:rPr>
              <w:t>Александрию и Афины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43, Задания с кратким ответом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Повторение: «Древняя Грец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ое и культур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ледие   Древней Греции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ормулиро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основывать </w:t>
            </w:r>
            <w:r>
              <w:rPr>
                <w:color w:val="000000"/>
                <w:sz w:val="22"/>
                <w:szCs w:val="22"/>
              </w:rPr>
              <w:t>выво</w:t>
              <w:softHyphen/>
              <w:t>ды об особенностях истории и культу</w:t>
              <w:softHyphen/>
              <w:t>ры Древней Греции как составной ча</w:t>
              <w:softHyphen/>
              <w:t xml:space="preserve">сти античной цивилиз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стема</w:t>
              <w:softHyphen/>
              <w:t xml:space="preserve">тизировать   </w:t>
            </w:r>
            <w:r>
              <w:rPr>
                <w:color w:val="000000"/>
                <w:sz w:val="22"/>
                <w:szCs w:val="22"/>
              </w:rPr>
              <w:t xml:space="preserve">информацию,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сравнительную    таблицу.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color w:val="000000"/>
                <w:sz w:val="22"/>
                <w:szCs w:val="22"/>
              </w:rPr>
              <w:t>преемственную   связь   далёкого   про</w:t>
              <w:softHyphen/>
              <w:t>шлого и современност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цивилизации Древнего Запада и цивилизации Древнего Востока. Выделять особенности греческой цивилизации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э. пр/р №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51.Древний Рим. Предшественники римлян</w:t>
            </w: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рода Италии,  </w:t>
            </w:r>
            <w:r>
              <w:rPr>
                <w:color w:val="000000"/>
                <w:sz w:val="22"/>
                <w:szCs w:val="22"/>
              </w:rPr>
              <w:t xml:space="preserve">её </w:t>
            </w:r>
            <w:r>
              <w:rPr>
                <w:bCs/>
                <w:color w:val="000000"/>
                <w:sz w:val="22"/>
                <w:szCs w:val="22"/>
              </w:rPr>
              <w:t xml:space="preserve">население. Этруски </w:t>
            </w: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bCs/>
                <w:color w:val="000000"/>
                <w:sz w:val="22"/>
                <w:szCs w:val="22"/>
              </w:rPr>
              <w:t>предшественники римля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  и   природа   Апеннинско</w:t>
              <w:softHyphen/>
              <w:t>го   полуострова.   Загадка  этрусков.   Занятия этрусков, их достижения в мореплавании и ремесле.   Религиозные   представления   этру</w:t>
              <w:softHyphen/>
              <w:t>сков, обряды и традиции. Влияние культуры этрусков на развитие римской цивилизации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арактеризовать   </w:t>
            </w:r>
            <w:r>
              <w:rPr>
                <w:color w:val="000000"/>
                <w:sz w:val="22"/>
                <w:szCs w:val="22"/>
              </w:rPr>
              <w:t>особенности   при</w:t>
              <w:softHyphen/>
              <w:t xml:space="preserve">родных  условий Италии,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ь 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основывать </w:t>
            </w:r>
            <w:r>
              <w:rPr>
                <w:color w:val="000000"/>
                <w:sz w:val="22"/>
                <w:szCs w:val="22"/>
              </w:rPr>
              <w:t>умозаключения о воз</w:t>
              <w:softHyphen/>
              <w:t>можностях и особенностях её хозяй</w:t>
              <w:softHyphen/>
              <w:t xml:space="preserve">ственного  освоения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</w:rPr>
              <w:t xml:space="preserve">карту   расселения   народов   Древней Италии с опорой на леген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</w:t>
              <w:softHyphen/>
              <w:t xml:space="preserve">лять  </w:t>
            </w:r>
            <w:r>
              <w:rPr>
                <w:color w:val="000000"/>
                <w:sz w:val="22"/>
                <w:szCs w:val="22"/>
              </w:rPr>
              <w:t>описание  образа жизни,  куль</w:t>
              <w:softHyphen/>
              <w:t>турных  особенностей  и достижений этрусков   как   предшественников   и учителей римля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терминов весталка, ликторы, патриции, плебеи, консулы, трибуны, республика. Показывать на карте местоположение древнейших государств на территории Италии. Рассказывать об условиях жизни и занятиях населения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ход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Рим эпохи цар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й — родоначальник римлян. Легенда об основании Рима. Главные римские холмы: Авентин,   Палатин,   Капитолий.   Правление царей.   Восстание   римского  народа  против Тарквиния   Гордого   и   установление   респу</w:t>
              <w:softHyphen/>
              <w:t>блики. Римская гражданская община, права и  обязанности  граждан.  Сословия римских граждан. Положение патрициев и плебеев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казывать</w:t>
            </w:r>
            <w:r>
              <w:rPr>
                <w:color w:val="000000"/>
                <w:sz w:val="22"/>
                <w:szCs w:val="22"/>
              </w:rPr>
              <w:t xml:space="preserve">     хронологические     рамки царского периода римской истор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sz w:val="22"/>
                <w:szCs w:val="22"/>
              </w:rPr>
              <w:t>сюжеты легенд об осно</w:t>
              <w:softHyphen/>
              <w:t xml:space="preserve">вании Рима, начале римской истории. </w:t>
            </w:r>
            <w:r>
              <w:rPr>
                <w:b/>
                <w:color w:val="000000"/>
                <w:sz w:val="22"/>
                <w:szCs w:val="22"/>
              </w:rPr>
              <w:t>Систематизировать</w:t>
            </w:r>
            <w:r>
              <w:rPr>
                <w:color w:val="000000"/>
                <w:sz w:val="22"/>
                <w:szCs w:val="22"/>
              </w:rPr>
              <w:t xml:space="preserve">    информацию    об основных событиях царского периода, главных сооружениях Древнего Рима на основе различных источников, гото</w:t>
              <w:softHyphen/>
              <w:t xml:space="preserve">вить презентацию (сообщение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</w:t>
              <w:softHyphen/>
              <w:t>теризовать</w:t>
            </w:r>
            <w:r>
              <w:rPr>
                <w:color w:val="000000"/>
                <w:sz w:val="22"/>
                <w:szCs w:val="22"/>
              </w:rPr>
              <w:t xml:space="preserve"> устройство римского обще</w:t>
              <w:softHyphen/>
              <w:t>ства, раскрывать понятие гражданина, его прав и обязанносте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кому  принадлежала власть.  Сравнивать Римскую республику и греческий полис, выявляя сходство и различия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5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53.Ранняя Римская республика</w:t>
            </w: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Римской республики: народное собрание, магистраты. Деятельность консу</w:t>
              <w:softHyphen/>
              <w:t>лов и диктатора.  Патроны и клиенты,  их взаимоотношения. Положение рабов в Рим</w:t>
              <w:softHyphen/>
              <w:t>ской республике.  Сенат,  его место в рим</w:t>
              <w:softHyphen/>
              <w:t>ском обществе. Борьба патрициев и плебе</w:t>
              <w:softHyphen/>
              <w:t>ев, её ход и результаты. Народные трибуны как защитники интересов плебеев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>на основе анализа источни</w:t>
              <w:softHyphen/>
              <w:t>ков характер взаимоотношений основ</w:t>
              <w:softHyphen/>
              <w:t xml:space="preserve">ных групп римского общества, их места в структуре власти, описывать борьбу плебеев за свои права и её последств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Характеризовать</w:t>
            </w:r>
            <w:r>
              <w:rPr>
                <w:color w:val="000000"/>
                <w:sz w:val="22"/>
                <w:szCs w:val="22"/>
              </w:rPr>
              <w:t xml:space="preserve">  систему  функциони</w:t>
              <w:softHyphen/>
              <w:t>рования римской республиканской вла</w:t>
              <w:softHyphen/>
              <w:t xml:space="preserve">сти, деятельность её основных органов и государственных должност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о</w:t>
              <w:softHyphen/>
              <w:t xml:space="preserve">дить   </w:t>
            </w:r>
            <w:r>
              <w:rPr>
                <w:color w:val="000000"/>
                <w:sz w:val="22"/>
                <w:szCs w:val="22"/>
              </w:rPr>
              <w:t>исследование:   сопоставлять   осо</w:t>
              <w:softHyphen/>
              <w:t>бенности  государственного  управления в греческих демократических полисах (на примере Афин и Рима) по предло</w:t>
              <w:softHyphen/>
              <w:t>женному алгоритм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вать значение терминов сенат, форум, фасции. Определять, какие внутренние перемены позволяли римлянам одерживать внешние победы. 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6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Римская семья, нравы и рели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спитаете </w:t>
            </w:r>
            <w:r>
              <w:rPr>
                <w:color w:val="000000"/>
                <w:sz w:val="22"/>
                <w:szCs w:val="22"/>
              </w:rPr>
              <w:t>детей.  «Отеческие нравы». Домашние боги римлян. Римский пантеон богов. Боги па</w:t>
              <w:softHyphen/>
              <w:t>трициев. Основные плебейские боги. Янус, Сатурн, Марс. Особенности римской рели</w:t>
              <w:softHyphen/>
              <w:t>гии. Коллегии жрец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крывать </w:t>
            </w:r>
            <w:r>
              <w:rPr>
                <w:color w:val="000000"/>
                <w:sz w:val="22"/>
                <w:szCs w:val="22"/>
              </w:rPr>
              <w:t>сущность   «отеческих  нравов»,   вы</w:t>
              <w:softHyphen/>
              <w:t>сказывать   суждения   об   их   влия</w:t>
              <w:softHyphen/>
              <w:t xml:space="preserve">нии на характер римского наро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истематизировать </w:t>
            </w:r>
            <w:r>
              <w:rPr>
                <w:color w:val="000000"/>
                <w:sz w:val="22"/>
                <w:szCs w:val="22"/>
              </w:rPr>
              <w:t>информацию об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х признаках и особенностях римской  религиозной  системы,   сопоставлять   её   с   древнегреческой религией и традиция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пировать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(классифицировать)</w:t>
            </w:r>
            <w:r>
              <w:rPr>
                <w:color w:val="000000"/>
                <w:sz w:val="22"/>
                <w:szCs w:val="22"/>
              </w:rPr>
              <w:t xml:space="preserve">  факты  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имской мифологии по различным признакам, составлять сравнитель</w:t>
              <w:softHyphen/>
              <w:t>ную таблиц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спользовать электронные ресурсы для </w:t>
            </w:r>
            <w:r>
              <w:rPr>
                <w:color w:val="000000"/>
                <w:sz w:val="22"/>
                <w:szCs w:val="22"/>
              </w:rPr>
              <w:t xml:space="preserve">виртуального исторического путешествия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Решать проблемные и развивающие задачи </w:t>
            </w:r>
            <w:r>
              <w:rPr>
                <w:color w:val="000000"/>
                <w:sz w:val="22"/>
                <w:szCs w:val="22"/>
              </w:rPr>
              <w:t>с использованием мультимедиаресурс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7, рассказ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55.Рим завоевывает Италию</w:t>
            </w: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ествие  галлов  на  Рим.   Борьба  с  латинами.  Самнитские войны.  Продвижение римлян на юг Апеннинского полуострова. Строительство   Аппиевой    дороги.    Побе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д Пирром. Превращение Рима в хозя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алии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Систематизировать</w:t>
            </w:r>
            <w:r>
              <w:rPr>
                <w:color w:val="000000"/>
                <w:sz w:val="22"/>
                <w:szCs w:val="22"/>
              </w:rPr>
              <w:t xml:space="preserve"> информацию об основных  событиях  военных  стол</w:t>
              <w:softHyphen/>
              <w:t>кновений римлян с народами и пле</w:t>
              <w:softHyphen/>
              <w:t xml:space="preserve">менами в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в. до н.э., наносить её на контурную карту и составлять хронологическую   таблицу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зовать</w:t>
            </w:r>
            <w:r>
              <w:rPr>
                <w:color w:val="000000"/>
                <w:sz w:val="22"/>
                <w:szCs w:val="22"/>
              </w:rPr>
              <w:t xml:space="preserve">    процесс    превращения Рима в господствующее государ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еннинского полуостров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карту при характеристике военных походов Рима. Характеризовать причины и итоги войн Рима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48, Вопросы.,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56.Пунические войны</w:t>
            </w: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  военных   столкновений   Рима   с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фагеном.    Первая    Пуническая    вой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ё результаты. Начало Второй Пун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йны,   переход   Ганнибала   через   Альп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ва при Каннах. Победа римлян в вой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Пуническая война.  Рим — хозя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падного Средиземноморь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крывать </w:t>
            </w:r>
            <w:r>
              <w:rPr>
                <w:color w:val="000000"/>
                <w:sz w:val="22"/>
                <w:szCs w:val="22"/>
              </w:rPr>
              <w:t>причины военных столкновений Рима с Карфагенской державо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 xml:space="preserve">цели воюющих сторон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>описание событий Пуниче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н,  основных битв и их резуль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нове различных источников (текс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ллюстраций, карт и картосхем)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группировать (классифицировать) </w:t>
            </w:r>
            <w:r>
              <w:rPr>
                <w:color w:val="000000"/>
                <w:sz w:val="22"/>
                <w:szCs w:val="22"/>
              </w:rPr>
              <w:t>факты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зличным признакам, составлять хронологическую  и  сравнительную таблицы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  </w:t>
            </w:r>
            <w:r>
              <w:rPr>
                <w:color w:val="000000"/>
                <w:sz w:val="22"/>
                <w:szCs w:val="22"/>
              </w:rPr>
              <w:t>исторический   портр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характеристику) Ганнибала, Сципион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елять    </w:t>
            </w:r>
            <w:r>
              <w:rPr>
                <w:color w:val="000000"/>
                <w:sz w:val="22"/>
                <w:szCs w:val="22"/>
              </w:rPr>
              <w:t xml:space="preserve">факторы,    способствовавшие победе римлян в войнах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>по</w:t>
              <w:softHyphen/>
              <w:t>следствия этой победы, её значение для дальнейшего развития Древнего Рим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вать значение терминов триумф, триумфальная арка. Использовать карту при характеристике военных походов Рима. Определять причины, по которым Риму удалось овладеть Восточным Средиземноморьем. 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 , Задания с кратким ответом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Рим превращается в мировую державу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м   превращается   в   мировую держа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римской армии, её основные подразделения. Вооружение легионера. Стратегия и тактика. Римский военный лагерь. Завоевание Рим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кедонии и Греции. Положение провинций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влияние на изменения в римском обществе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</w:rPr>
              <w:t>карту завоеваний римлян   в   Восточном   Средиземноморь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исывать   </w:t>
            </w:r>
            <w:r>
              <w:rPr>
                <w:color w:val="000000"/>
                <w:sz w:val="22"/>
                <w:szCs w:val="22"/>
              </w:rPr>
              <w:t xml:space="preserve">устройство   римской   армии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опоставлять </w:t>
            </w:r>
            <w:r>
              <w:rPr>
                <w:color w:val="000000"/>
                <w:sz w:val="22"/>
                <w:szCs w:val="22"/>
              </w:rPr>
              <w:t>римскую армию со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менитыми армиями древности (ассирийской,   греческой,   македонской)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   </w:t>
            </w:r>
            <w:r>
              <w:rPr>
                <w:color w:val="000000"/>
                <w:sz w:val="22"/>
                <w:szCs w:val="22"/>
              </w:rPr>
              <w:t>сравнительную    таблиц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станавливать   </w:t>
            </w:r>
            <w:r>
              <w:rPr>
                <w:color w:val="000000"/>
                <w:sz w:val="22"/>
                <w:szCs w:val="22"/>
              </w:rPr>
              <w:t>последовательность  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    римских     завоевани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ценивать  </w:t>
            </w:r>
            <w:r>
              <w:rPr>
                <w:color w:val="000000"/>
                <w:sz w:val="22"/>
                <w:szCs w:val="22"/>
              </w:rPr>
              <w:t>средства  управления   завоеванными территориям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терминов откупа, сенаторы-землевладельцы, всадники- торговцы, виллы, гладиаторы, реформа. Выделять сходство и различие богатых римских граждан и простолюдинов. Определять причины проведения земельной реформы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58.Земельные реформы братьев Гракхов</w:t>
            </w: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орение крестьян  в Италии  в  </w:t>
            </w:r>
            <w:r>
              <w:rPr>
                <w:b/>
                <w:bCs/>
                <w:color w:val="000000"/>
                <w:sz w:val="22"/>
                <w:szCs w:val="22"/>
              </w:rPr>
              <w:t>результа</w:t>
            </w:r>
            <w:r>
              <w:rPr>
                <w:color w:val="000000"/>
                <w:sz w:val="22"/>
                <w:szCs w:val="22"/>
              </w:rPr>
              <w:t>те завоевательных войн. Избрание Тибер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акха   народным   трибуном.    Земельный закон Гракха. Убийство Тиберия Гракха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го сторонников. Деятельность Гая Гракха. Убийство  Гая  Гракха  и  его  сторонников.Неудача реформ братьев Гракхов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злагать </w:t>
            </w:r>
            <w:r>
              <w:rPr>
                <w:color w:val="000000"/>
                <w:sz w:val="22"/>
                <w:szCs w:val="22"/>
              </w:rPr>
              <w:t>суждения в процессе коммуни</w:t>
              <w:softHyphen/>
              <w:t xml:space="preserve">кации с одноклассника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исторический   портрет   (характеристику) Тиберия и Гая Гракхов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иводить </w:t>
            </w:r>
            <w:r>
              <w:rPr>
                <w:color w:val="000000"/>
                <w:sz w:val="22"/>
                <w:szCs w:val="22"/>
              </w:rPr>
              <w:t>оценки деятельности этих исторических деятелей, изложенные в учебной лите</w:t>
              <w:softHyphen/>
              <w:t xml:space="preserve">ратуре.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ормулировать   </w:t>
            </w:r>
            <w:r>
              <w:rPr>
                <w:color w:val="000000"/>
                <w:sz w:val="22"/>
                <w:szCs w:val="22"/>
              </w:rPr>
              <w:t xml:space="preserve">и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ъяснять (аргументировать) </w:t>
            </w:r>
            <w:r>
              <w:rPr>
                <w:color w:val="000000"/>
                <w:sz w:val="22"/>
                <w:szCs w:val="22"/>
              </w:rPr>
              <w:t>своё отношение к деятельности и личности братьев Гракхо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хозяйственной жизни в Древнем Риме, о положении рабов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1, Задания с кратким ответом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Рабство в Древнем Ри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сста</w:t>
              <w:softHyphen/>
              <w:t>ние Спарта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  рабства.   Рабы   —   «говорящ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удия». Сферы применения рабского труда. Гладиаторы. Восстание Спарта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ормулиро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основывать </w:t>
            </w:r>
            <w:r>
              <w:rPr>
                <w:color w:val="000000"/>
                <w:sz w:val="22"/>
                <w:szCs w:val="22"/>
              </w:rPr>
              <w:t>выводы о рабском труде как основе хозя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ского государства,  влиянии института рабства на социальную жизнь рим</w:t>
              <w:softHyphen/>
              <w:t xml:space="preserve">лян на основе сопоставления учебного текста и исторических источник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а</w:t>
              <w:softHyphen/>
              <w:t xml:space="preserve">рактеризовать   </w:t>
            </w:r>
            <w:r>
              <w:rPr>
                <w:color w:val="000000"/>
                <w:sz w:val="22"/>
                <w:szCs w:val="22"/>
              </w:rPr>
              <w:t>гладиаторские   бои   к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обенность культурной жизни римлян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авать </w:t>
            </w:r>
            <w:r>
              <w:rPr>
                <w:color w:val="000000"/>
                <w:sz w:val="22"/>
                <w:szCs w:val="22"/>
              </w:rPr>
              <w:t xml:space="preserve">им нравственную оценк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</w:t>
              <w:softHyphen/>
              <w:t xml:space="preserve">сывать </w:t>
            </w:r>
            <w:r>
              <w:rPr>
                <w:color w:val="000000"/>
                <w:sz w:val="22"/>
                <w:szCs w:val="22"/>
              </w:rPr>
              <w:t xml:space="preserve">причины и ход самого крупного в Древнем мире восстания рабов под предводительством  Спартака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стема</w:t>
              <w:softHyphen/>
              <w:t xml:space="preserve">тизировать </w:t>
            </w:r>
            <w:r>
              <w:rPr>
                <w:color w:val="000000"/>
                <w:sz w:val="22"/>
                <w:szCs w:val="22"/>
              </w:rPr>
              <w:t>информацию о Спартаке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е различных источников, </w:t>
            </w:r>
            <w:r>
              <w:rPr>
                <w:b/>
                <w:bCs/>
                <w:color w:val="000000"/>
                <w:sz w:val="22"/>
                <w:szCs w:val="22"/>
              </w:rPr>
              <w:t>готов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зентацию (сообщение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терминов гражданские войны, гладиатор. Выяснять причины гражданских войн, цели восстания Спартака и его последствия. Раскрывать значение термина -рефор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2, рассказ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60.Гибель Римской республики</w:t>
            </w: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жданские войны. Гибель Республик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т влияния всаднического сословия. Кон</w:t>
              <w:softHyphen/>
              <w:t>фликт оптиматов и популяров. Характери</w:t>
              <w:softHyphen/>
              <w:t>стика Гая Мария и Корнелия Суллы. Пер</w:t>
              <w:softHyphen/>
              <w:t>вая  гражданская  война:   захват  войсками Рима,   марианский   террор,   проскрипции. Вторая   гражданская   война,   установление власти триумвира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елять   </w:t>
            </w:r>
            <w:r>
              <w:rPr>
                <w:color w:val="000000"/>
                <w:sz w:val="22"/>
                <w:szCs w:val="22"/>
              </w:rPr>
              <w:t>факторы,   способствовавш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озникновению и развитию обществен</w:t>
              <w:softHyphen/>
              <w:t xml:space="preserve">ных конфликтов в Римском государстве во 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 вв.  до  н.э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color w:val="000000"/>
                <w:sz w:val="22"/>
                <w:szCs w:val="22"/>
              </w:rPr>
              <w:t>мотивы поступков исторических лиц на приме</w:t>
              <w:softHyphen/>
              <w:t xml:space="preserve">ре гражданских войн в Риме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злагать </w:t>
            </w:r>
            <w:r>
              <w:rPr>
                <w:color w:val="000000"/>
                <w:sz w:val="22"/>
                <w:szCs w:val="22"/>
              </w:rPr>
              <w:t xml:space="preserve">суждения в процессе коммуникации с одноклассниками.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  </w:t>
            </w:r>
            <w:r>
              <w:rPr>
                <w:color w:val="000000"/>
                <w:sz w:val="22"/>
                <w:szCs w:val="22"/>
              </w:rPr>
              <w:t>истори</w:t>
              <w:softHyphen/>
              <w:t xml:space="preserve">ческие портреты (характеристики) Гая Мария, Корнелия Суллы, Помпея, </w:t>
            </w:r>
            <w:r>
              <w:rPr>
                <w:b/>
                <w:bCs/>
                <w:color w:val="000000"/>
                <w:sz w:val="22"/>
                <w:szCs w:val="22"/>
              </w:rPr>
              <w:t>при</w:t>
              <w:softHyphen/>
              <w:t xml:space="preserve">водить </w:t>
            </w:r>
            <w:r>
              <w:rPr>
                <w:color w:val="000000"/>
                <w:sz w:val="22"/>
                <w:szCs w:val="22"/>
              </w:rPr>
              <w:t>оценки этих исторических деяте</w:t>
              <w:softHyphen/>
              <w:t xml:space="preserve">лей, изложенные в учебной литературе и источник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ормулиро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>объяс</w:t>
              <w:softHyphen/>
              <w:t xml:space="preserve">нять (аргументировать) </w:t>
            </w:r>
            <w:r>
              <w:rPr>
                <w:color w:val="000000"/>
                <w:sz w:val="22"/>
                <w:szCs w:val="22"/>
              </w:rPr>
              <w:t xml:space="preserve">своё отношение к этим персонажа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>послед</w:t>
              <w:softHyphen/>
              <w:t>ствия   гражданских   войн   для   судьбы римского общества и государств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терминов император, диктатор, гражданские войны. Составлять исторический портрет Цезаря. Характеризовать политическую жизнь в Риме. Объяснять смысл крылатых выражений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61.Диктатура Цезаря</w:t>
            </w: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сть и биография Юлия Цезаря.  Пере</w:t>
              <w:softHyphen/>
              <w:t>ход через Рубикон. Диктатура Цезаря, его де</w:t>
              <w:softHyphen/>
              <w:t>ятельность на посту главы государства. Убий</w:t>
              <w:softHyphen/>
              <w:t>ство Юлия Цезаря.  Октавиан —  наследник Цезаря. Цицерон — величайший оратор Рима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арактеризовать  </w:t>
            </w:r>
            <w:r>
              <w:rPr>
                <w:color w:val="000000"/>
                <w:sz w:val="22"/>
                <w:szCs w:val="22"/>
              </w:rPr>
              <w:t>сущность  диктатуры Цезаря    как    утверждения    единолич</w:t>
              <w:softHyphen/>
              <w:t xml:space="preserve">ного   правления   в   Риме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исторический   портрет   Юлия   Цезаря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иводить </w:t>
            </w:r>
            <w:r>
              <w:rPr>
                <w:color w:val="000000"/>
                <w:sz w:val="22"/>
                <w:szCs w:val="22"/>
              </w:rPr>
              <w:t xml:space="preserve">оценки этого исторического деятеля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ормулировать  </w:t>
            </w:r>
            <w:r>
              <w:rPr>
                <w:color w:val="000000"/>
                <w:sz w:val="22"/>
                <w:szCs w:val="22"/>
              </w:rPr>
              <w:t xml:space="preserve">и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ъяснять (аргументировать)   </w:t>
            </w:r>
            <w:r>
              <w:rPr>
                <w:color w:val="000000"/>
                <w:sz w:val="22"/>
                <w:szCs w:val="22"/>
              </w:rPr>
              <w:t xml:space="preserve">своё   отношение   к Юлию Цезарю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>причины и последствия покушения на Цезаря для государственной власти Рим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терминов империя, военная монархия, централизованное государство. Показывать на карте владения Римской империи Выделять причины, которые привели к замене республики империей.  Доказывать, что императоры сосредоточили с своих руках основную власть в государстве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, Задания с кратким ответом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62.Рим становится империей</w:t>
            </w: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тья   гражданская   </w:t>
            </w:r>
            <w:r>
              <w:rPr>
                <w:bCs/>
                <w:color w:val="000000"/>
                <w:sz w:val="22"/>
                <w:szCs w:val="22"/>
              </w:rPr>
              <w:t xml:space="preserve">война.   </w:t>
            </w:r>
            <w:r>
              <w:rPr>
                <w:color w:val="000000"/>
                <w:sz w:val="22"/>
                <w:szCs w:val="22"/>
              </w:rPr>
              <w:t>Утвер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оличного правления Октавиана. Титу</w:t>
              <w:softHyphen/>
              <w:t>лы   Октавиана.   Разгром   римского   войска германцами в Тевтобургском лесу. Расцвет литературы и искусств при Августе. Верги</w:t>
              <w:softHyphen/>
              <w:t>лий и его «Энеида». Гораций. «Век золотой латын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color w:val="000000"/>
                <w:sz w:val="22"/>
                <w:szCs w:val="22"/>
              </w:rPr>
              <w:t>мо</w:t>
              <w:softHyphen/>
              <w:t>тивы  поступков  исторических  лиц на примере деятельности Октавиана Авгу</w:t>
              <w:softHyphen/>
              <w:t xml:space="preserve">ста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злагать </w:t>
            </w:r>
            <w:r>
              <w:rPr>
                <w:color w:val="000000"/>
                <w:sz w:val="22"/>
                <w:szCs w:val="22"/>
              </w:rPr>
              <w:t>суждения в процессе ком</w:t>
              <w:softHyphen/>
              <w:t xml:space="preserve">муникации с одноклассника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елать </w:t>
            </w:r>
            <w:r>
              <w:rPr>
                <w:color w:val="000000"/>
                <w:sz w:val="22"/>
                <w:szCs w:val="22"/>
              </w:rPr>
              <w:t>умозаключения об особенностях импе</w:t>
              <w:softHyphen/>
              <w:t xml:space="preserve">раторской  власти  Октавиана  Авгус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>объяснять (аргументиро</w:t>
              <w:softHyphen/>
              <w:t xml:space="preserve">вать) </w:t>
            </w:r>
            <w:r>
              <w:rPr>
                <w:color w:val="000000"/>
                <w:sz w:val="22"/>
                <w:szCs w:val="22"/>
              </w:rPr>
              <w:t>своё отношение к первому рим</w:t>
              <w:softHyphen/>
              <w:t xml:space="preserve">скому    императору.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 xml:space="preserve">величайшие достижения древнеримской литературы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ценивать </w:t>
            </w:r>
            <w:r>
              <w:rPr>
                <w:color w:val="000000"/>
                <w:sz w:val="22"/>
                <w:szCs w:val="22"/>
              </w:rPr>
              <w:t>их значение для мировой культур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как строились отношения между Римом и провинциями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5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63.Приемники Августа </w:t>
            </w: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династии  Юлиев  —  Клавди</w:t>
              <w:softHyphen/>
              <w:t>ев.   Первые   императоры   —   Тиберий,   Ка</w:t>
              <w:softHyphen/>
              <w:t>лигула.   Кровавое   правление   Нерона,   его смерть.  Восстановление Рима при импера</w:t>
              <w:softHyphen/>
              <w:t>торе   Веспасиане.   Строительство   Колизея. Гибель Помпе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цели и деятельность правителей династии  Юлиев  —  Клав</w:t>
              <w:softHyphen/>
              <w:t xml:space="preserve">диев.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ировать     (классифициро</w:t>
              <w:softHyphen/>
              <w:t xml:space="preserve">вать) </w:t>
            </w:r>
            <w:r>
              <w:rPr>
                <w:color w:val="000000"/>
                <w:sz w:val="22"/>
                <w:szCs w:val="22"/>
              </w:rPr>
              <w:t xml:space="preserve">факты по различным признакам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     </w:t>
            </w:r>
            <w:r>
              <w:rPr>
                <w:color w:val="000000"/>
                <w:sz w:val="22"/>
                <w:szCs w:val="22"/>
              </w:rPr>
              <w:t xml:space="preserve">сравнительную      таблицу «Первые императоры Древнего Рима», на основании которой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оотносить </w:t>
            </w:r>
            <w:r>
              <w:rPr>
                <w:color w:val="000000"/>
                <w:sz w:val="22"/>
                <w:szCs w:val="22"/>
              </w:rPr>
              <w:t>еди</w:t>
              <w:softHyphen/>
              <w:t xml:space="preserve">ничные  исторические  факты  и  общие явления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ормулировать 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>обосновы</w:t>
              <w:softHyphen/>
              <w:t xml:space="preserve">вать </w:t>
            </w:r>
            <w:r>
              <w:rPr>
                <w:color w:val="000000"/>
                <w:sz w:val="22"/>
                <w:szCs w:val="22"/>
              </w:rPr>
              <w:t>оценку отрицательных сторон еди</w:t>
              <w:softHyphen/>
              <w:t>ноличной власти, проявившихся в годы правления преемников Августа. Состав</w:t>
              <w:softHyphen/>
              <w:t>лять описание Колизея как величайше</w:t>
              <w:softHyphen/>
              <w:t xml:space="preserve">го  достижения  римской  архитекту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sz w:val="22"/>
                <w:szCs w:val="22"/>
              </w:rPr>
              <w:t>историю гибели Помпе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ю их открытия археологам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Использовать различные средства и источ</w:t>
              <w:softHyphen/>
              <w:t>ники информации в ходе подготовки сообще</w:t>
              <w:softHyphen/>
              <w:t xml:space="preserve">ния о жизни Рима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. н. </w:t>
            </w:r>
            <w:r>
              <w:rPr>
                <w:i/>
                <w:iCs/>
                <w:sz w:val="22"/>
                <w:szCs w:val="22"/>
              </w:rPr>
              <w:t xml:space="preserve">э. </w:t>
            </w:r>
            <w:r>
              <w:rPr>
                <w:sz w:val="22"/>
                <w:szCs w:val="22"/>
              </w:rPr>
              <w:t>Осуществлять отбор аргументов в пользу версий о пожаре в Риме. Анализировать причины крайнего своеволия Нерона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6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Возникновение христиан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щенное    Писание    христиан.    История Иисуса   Христа.   Христос   в   Иерусалиме. Тайная вечеря.  Распятие Иисуса.  Воскре</w:t>
              <w:softHyphen/>
              <w:t>сение.   Основы христианского  вероучения Апостолы:    Пётр,    Андрей   Первозванный, Павел. Возникновение первых общин хри</w:t>
              <w:softHyphen/>
              <w:t xml:space="preserve">стиан.   Катакомбы.   Гонения  на  христиан  в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вв. Возникновение христианской церк</w:t>
              <w:softHyphen/>
              <w:t>ви. Христианские священники и миряне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 xml:space="preserve">новую религию — христианство, распространившееся в Римской империи в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вв.,  </w:t>
            </w:r>
            <w:r>
              <w:rPr>
                <w:b/>
                <w:bCs/>
                <w:color w:val="000000"/>
                <w:sz w:val="22"/>
                <w:szCs w:val="22"/>
              </w:rPr>
              <w:t>стро</w:t>
              <w:softHyphen/>
              <w:t xml:space="preserve">ить </w:t>
            </w:r>
            <w:r>
              <w:rPr>
                <w:color w:val="000000"/>
                <w:sz w:val="22"/>
                <w:szCs w:val="22"/>
              </w:rPr>
              <w:t>умозаключения о причинах его быстрого распространения на терри</w:t>
              <w:softHyphen/>
              <w:t xml:space="preserve">тории    империи.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елять   </w:t>
            </w:r>
            <w:r>
              <w:rPr>
                <w:color w:val="000000"/>
                <w:sz w:val="22"/>
                <w:szCs w:val="22"/>
              </w:rPr>
              <w:t xml:space="preserve">основы христианского вероучения,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злагать </w:t>
            </w:r>
            <w:r>
              <w:rPr>
                <w:color w:val="000000"/>
                <w:sz w:val="22"/>
                <w:szCs w:val="22"/>
              </w:rPr>
              <w:t xml:space="preserve">библейские сюжеты о земной жизни Христа и апостол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про</w:t>
              <w:softHyphen/>
              <w:t>цесс создания христианской церкви как социального институ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предпосылках и причинах распространения христианства. Раскрывать значение терминов христианство, Евангелие. Выяснять причины появления новой религии, выяснять ее отличие от язычества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7, Расска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анские святые мученик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«Золотой век» Римской импе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династии Антонинов. Траян — «наилучший   император».   Войны   Траяна, победа над даками. Разработка основ рим</w:t>
              <w:softHyphen/>
              <w:t>ского права. Марк Аврелий — «философ на троне». Рим — столица империи. Римская архитектура. Строительство Пантеона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ировать      (классифицирова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ы   о   деятельности   императоров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в.  по различным признакам,  </w:t>
            </w:r>
            <w:r>
              <w:rPr>
                <w:b/>
                <w:bCs/>
                <w:color w:val="000000"/>
                <w:sz w:val="22"/>
                <w:szCs w:val="22"/>
              </w:rPr>
              <w:t>со</w:t>
              <w:softHyphen/>
              <w:t xml:space="preserve">ставлять </w:t>
            </w:r>
            <w:r>
              <w:rPr>
                <w:color w:val="000000"/>
                <w:sz w:val="22"/>
                <w:szCs w:val="22"/>
              </w:rPr>
              <w:t xml:space="preserve">сравнительную таблицу, на основании  которой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оотносить   </w:t>
            </w:r>
            <w:r>
              <w:rPr>
                <w:color w:val="000000"/>
                <w:sz w:val="22"/>
                <w:szCs w:val="22"/>
              </w:rPr>
              <w:t>еди</w:t>
              <w:softHyphen/>
              <w:t xml:space="preserve">ничные исторические факты и общие явл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крывать </w:t>
            </w:r>
            <w:r>
              <w:rPr>
                <w:color w:val="000000"/>
                <w:sz w:val="22"/>
                <w:szCs w:val="22"/>
              </w:rPr>
              <w:t>понятие «золо</w:t>
              <w:softHyphen/>
              <w:t xml:space="preserve">того века» импер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ормулиро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основывать </w:t>
            </w:r>
            <w:r>
              <w:rPr>
                <w:color w:val="000000"/>
                <w:sz w:val="22"/>
                <w:szCs w:val="22"/>
              </w:rPr>
              <w:t xml:space="preserve">выводы о значении создания   системы   римского   права, достижений    римской    юридической мысл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образ Рима как   Вечного   города,   вошедшего   в историю мировой культур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суждения о вкладе древних римлян в культурное наследие человечества. Выяснять причины расцвета античной цивилизации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8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Римляне в повседневной жиз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ский портрет. Жилища римлян. Соци</w:t>
              <w:softHyphen/>
              <w:t>альное разнообразие римской одежды: тога, кандида,    туника.    Пища   римлян,    пиры. Общественные  бани.   Обучение   в  римской школе. Образование римлянина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ормулиро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>обосновы</w:t>
              <w:softHyphen/>
              <w:t xml:space="preserve">вать </w:t>
            </w:r>
            <w:r>
              <w:rPr>
                <w:color w:val="000000"/>
                <w:sz w:val="22"/>
                <w:szCs w:val="22"/>
              </w:rPr>
              <w:t>выводы о быте и нравах римлян как отражении их общественной жиз</w:t>
              <w:softHyphen/>
              <w:t xml:space="preserve">ни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описание знаменитых римских  построек  на  основе  текстов и    иллюстраций.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истематизировать </w:t>
            </w:r>
            <w:r>
              <w:rPr>
                <w:color w:val="000000"/>
                <w:sz w:val="22"/>
                <w:szCs w:val="22"/>
              </w:rPr>
              <w:t xml:space="preserve">информацию   про   обучение   детей   в римских школах на основе различных источников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готовить </w:t>
            </w:r>
            <w:r>
              <w:rPr>
                <w:color w:val="000000"/>
                <w:sz w:val="22"/>
                <w:szCs w:val="22"/>
              </w:rPr>
              <w:t>презентацию (со</w:t>
              <w:softHyphen/>
              <w:t xml:space="preserve">общение)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поставлять  </w:t>
            </w:r>
            <w:r>
              <w:rPr>
                <w:color w:val="000000"/>
                <w:sz w:val="22"/>
                <w:szCs w:val="22"/>
              </w:rPr>
              <w:t>образ  жизни человека в    Древней Греции и Древ</w:t>
              <w:softHyphen/>
              <w:t>нем Риме, определять в нём общее и различ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ть виртуальную экскур</w:t>
              <w:softHyphen/>
              <w:t>сию по Риму (с использованием презента</w:t>
              <w:softHyphen/>
              <w:t>ции, интернет-ресурсов, электронных изда</w:t>
              <w:softHyphen/>
              <w:t>ний). Аргументированно доказывать смысл утверждения, что «все дороги ведут в Рим». Составить рассказ от лица простого римля</w:t>
              <w:softHyphen/>
              <w:t>нина, богатого римлянина, торговца, сенато</w:t>
              <w:softHyphen/>
              <w:t>ра об одном дне в Риме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9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67.Империя в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вв.</w:t>
            </w:r>
            <w:r>
              <w:rPr>
                <w:b/>
                <w:color w:val="000000"/>
                <w:sz w:val="22"/>
                <w:szCs w:val="22"/>
              </w:rPr>
              <w:t xml:space="preserve"> 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в использовании рабского тру</w:t>
              <w:softHyphen/>
              <w:t xml:space="preserve">да.   «Рабы с хижинами».  Колоны.  Кризис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. Правление императора Диоклетиана. Тетрархия.    Правление   императора   Константина   Великого.   Строительство   новой столицы  империи.  Эдикт  о  свободе  веро</w:t>
              <w:softHyphen/>
              <w:t>исповедания. Превращение христианства в государственную религию. Первый Вселен</w:t>
              <w:softHyphen/>
              <w:t>ский собор, утверждение основ вероучения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нализировать   </w:t>
            </w:r>
            <w:r>
              <w:rPr>
                <w:color w:val="000000"/>
                <w:sz w:val="22"/>
                <w:szCs w:val="22"/>
              </w:rPr>
              <w:t>причины   изменения способов   использования   труда  рабов в     сельскохозяйственном     производ</w:t>
              <w:softHyphen/>
              <w:t xml:space="preserve">стве,  появления колоната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елять </w:t>
            </w:r>
            <w:r>
              <w:rPr>
                <w:color w:val="000000"/>
                <w:sz w:val="22"/>
                <w:szCs w:val="22"/>
              </w:rPr>
              <w:t>факторы,   способствовавшие   измене</w:t>
              <w:softHyphen/>
              <w:t>нию    природы    императорской    вла</w:t>
              <w:softHyphen/>
              <w:t xml:space="preserve">сти при Диоклетиане и Константине Великом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арактеризовать   </w:t>
            </w:r>
            <w:r>
              <w:rPr>
                <w:color w:val="000000"/>
                <w:sz w:val="22"/>
                <w:szCs w:val="22"/>
              </w:rPr>
              <w:t>процесс превращения   христианства   в   госу</w:t>
              <w:softHyphen/>
              <w:t>дарственную     религию,      утвержде</w:t>
              <w:softHyphen/>
              <w:t xml:space="preserve">ния  основ  вероучения,  организации христианской     церкви.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водить </w:t>
            </w:r>
            <w:r>
              <w:rPr>
                <w:color w:val="000000"/>
                <w:sz w:val="22"/>
                <w:szCs w:val="22"/>
              </w:rPr>
              <w:t>оценки императоров Диоклетиана и Константина, изложенные в учебной литератур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терминов варвары, вандалы. Показывать по карте границы Западной и Восточной частей империи, направления варварских вторжений. Выяснять причины поражения римлян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68.Падение Западной Римской империи</w:t>
            </w: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ение Римской империи на Западн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Восточную. Великое переселение народов. Продвижение  германских  племён  на  тер</w:t>
              <w:softHyphen/>
              <w:t>риторию  Римской   империи.   Захват  Рима готами   и   вандалами.   Нашествие   гуннов. Битва на Каталаунских полях. Внутреннее разложение   Западной   Римской   империи. Последний  император  Рима.   Падение  За</w:t>
              <w:softHyphen/>
              <w:t>падной Римской империи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зовать</w:t>
            </w:r>
            <w:r>
              <w:rPr>
                <w:color w:val="000000"/>
                <w:sz w:val="22"/>
                <w:szCs w:val="22"/>
              </w:rPr>
              <w:t xml:space="preserve">  внутреннее  положение Западной Римской импе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следний век её существ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Анализировать</w:t>
            </w:r>
            <w:r>
              <w:rPr>
                <w:color w:val="000000"/>
                <w:sz w:val="22"/>
                <w:szCs w:val="22"/>
              </w:rPr>
              <w:t xml:space="preserve">   причины   слабости Западной    Римской    империи,    не способной    противостоять    натиску варварских племён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Устанавливать</w:t>
            </w:r>
            <w:r>
              <w:rPr>
                <w:color w:val="000000"/>
                <w:sz w:val="22"/>
                <w:szCs w:val="22"/>
              </w:rPr>
              <w:t xml:space="preserve"> последовательность  и  длительность эпохи    Великого    переселения    на</w:t>
              <w:softHyphen/>
              <w:t>родов,  описывать её ключевые со</w:t>
              <w:softHyphen/>
              <w:t xml:space="preserve">бытия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лизировать</w:t>
            </w:r>
            <w:r>
              <w:rPr>
                <w:color w:val="000000"/>
                <w:sz w:val="22"/>
                <w:szCs w:val="22"/>
              </w:rPr>
              <w:t xml:space="preserve">   карту   вар</w:t>
              <w:softHyphen/>
              <w:t xml:space="preserve">варских   завоеваний   с   опорой   на легенду. </w:t>
            </w:r>
            <w:r>
              <w:rPr>
                <w:b/>
                <w:color w:val="000000"/>
                <w:sz w:val="22"/>
                <w:szCs w:val="22"/>
              </w:rPr>
              <w:t>Проводить</w:t>
            </w:r>
            <w:r>
              <w:rPr>
                <w:color w:val="000000"/>
                <w:sz w:val="22"/>
                <w:szCs w:val="22"/>
              </w:rPr>
              <w:t xml:space="preserve"> поиск и анализ информации     о     взаимоотношени</w:t>
              <w:softHyphen/>
              <w:t>ях римлян  и  германцев  в  учебном тексте и исторических источниках, самостоятельно достраивая недоста</w:t>
              <w:softHyphen/>
              <w:t>ющие компонент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по карте границы Западной и Восточной частей империи, направления варварских вторжений. Выяснять причины поражения римлян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69.Повторение по теме : «Древний Рим»</w:t>
            </w:r>
            <w:r>
              <w:rPr>
                <w:b/>
                <w:color w:val="000000"/>
                <w:sz w:val="22"/>
                <w:szCs w:val="22"/>
              </w:rPr>
              <w:t xml:space="preserve"> 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ое и культур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ледие   Древнего Рим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    и     </w:t>
            </w:r>
            <w:r>
              <w:rPr>
                <w:b/>
                <w:color w:val="000000"/>
                <w:sz w:val="22"/>
                <w:szCs w:val="22"/>
              </w:rPr>
              <w:t>обосновыват</w:t>
            </w:r>
            <w:r>
              <w:rPr>
                <w:color w:val="000000"/>
                <w:sz w:val="22"/>
                <w:szCs w:val="22"/>
              </w:rPr>
              <w:t>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ы об особенностях истории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ы   Древнего   Рима   как   со</w:t>
              <w:softHyphen/>
              <w:t>ставной    части    античной    цивили</w:t>
              <w:softHyphen/>
              <w:t xml:space="preserve">зации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стематизировать</w:t>
            </w:r>
            <w:r>
              <w:rPr>
                <w:color w:val="000000"/>
                <w:sz w:val="22"/>
                <w:szCs w:val="22"/>
              </w:rPr>
              <w:t xml:space="preserve">   инфор</w:t>
              <w:softHyphen/>
              <w:t xml:space="preserve">мацию,   составлять   сравнительную таблицу.   </w:t>
            </w:r>
            <w:r>
              <w:rPr>
                <w:b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color w:val="000000"/>
                <w:sz w:val="22"/>
                <w:szCs w:val="22"/>
              </w:rPr>
              <w:t xml:space="preserve"> преемственную связь  далёкого   прошлого   и  совре</w:t>
              <w:softHyphen/>
              <w:t>менност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цивилизации Древнего Запада и цивилизации Древнего Востока. Выделять особенности римской цивилизации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э. пр/р №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Итоговое повторение по  курсу истории Древнего м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ое и культур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ледие   древних   цивилизации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</w:rPr>
              <w:t>последовательную смену первобытной эпохи    различными    цивилизация</w:t>
              <w:softHyphen/>
              <w:t>ми   Востока   и   Античности,   время поступательного     развития     чело</w:t>
              <w:softHyphen/>
              <w:t xml:space="preserve">веческого    общества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аскрывать</w:t>
            </w:r>
            <w:r>
              <w:rPr>
                <w:color w:val="000000"/>
                <w:sz w:val="22"/>
                <w:szCs w:val="22"/>
              </w:rPr>
              <w:t xml:space="preserve"> значение   культурных   достижений различных народов и цивилизаций древности.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являть</w:t>
            </w:r>
            <w:r>
              <w:rPr>
                <w:color w:val="000000"/>
                <w:sz w:val="22"/>
                <w:szCs w:val="22"/>
              </w:rPr>
              <w:t xml:space="preserve">   преемствен</w:t>
              <w:softHyphen/>
              <w:t xml:space="preserve">ную   связь   далёкого   прошлого   и современности.   </w:t>
            </w:r>
            <w:r>
              <w:rPr>
                <w:b/>
                <w:color w:val="000000"/>
                <w:sz w:val="22"/>
                <w:szCs w:val="22"/>
              </w:rPr>
              <w:t>Применять</w:t>
            </w:r>
            <w:r>
              <w:rPr>
                <w:color w:val="000000"/>
                <w:sz w:val="22"/>
                <w:szCs w:val="22"/>
              </w:rPr>
              <w:t xml:space="preserve">  знания об эпохе древности для раскрытия причин и оценки сущности совре</w:t>
              <w:softHyphen/>
              <w:t>менных событи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К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достижения культуры древних цивилизаций, которые сохранились в современном мире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Итогов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э. пр/р №5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75">
    <w:name w:val="Font Style75"/>
    <w:basedOn w:val="Style14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FontStyle79">
    <w:name w:val="Font Style79"/>
    <w:basedOn w:val="Style14"/>
    <w:qFormat/>
    <w:rPr>
      <w:rFonts w:ascii="Lucida Sans Unicode" w:hAnsi="Lucida Sans Unicode" w:cs="Lucida Sans Unicode"/>
      <w:sz w:val="16"/>
      <w:szCs w:val="16"/>
    </w:rPr>
  </w:style>
  <w:style w:type="character" w:styleId="FontStyle78">
    <w:name w:val="Font Style78"/>
    <w:basedOn w:val="Style14"/>
    <w:qFormat/>
    <w:rPr>
      <w:rFonts w:ascii="Lucida Sans Unicode" w:hAnsi="Lucida Sans Unicode" w:cs="Lucida Sans Unicode"/>
      <w:i/>
      <w:iCs/>
      <w:spacing w:val="1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734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15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727"/>
      <w:ind w:firstLine="5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55:00Z</dcterms:created>
  <dc:creator>отк</dc:creator>
  <dc:description/>
  <dc:language>en-US</dc:language>
  <cp:lastModifiedBy>Admin</cp:lastModifiedBy>
  <dcterms:modified xsi:type="dcterms:W3CDTF">2015-07-15T10:55:00Z</dcterms:modified>
  <cp:revision>2</cp:revision>
  <dc:subject/>
  <dc:title>ПОЯСНИТЕЛЬНАЯ ЗАПИСКА</dc:title>
</cp:coreProperties>
</file>