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4 (корпус 6)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МНАТЫ БОЕВОЙ СЛАВЫ 24-ОЙ ГВАРДЕЙСКОЙ СТРЕЛКОВОЙ  ЕВПАТОРИЙСКОЙ ДИВИ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 2014/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20"/>
        <w:gridCol w:w="22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, содержани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боры Совета музе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лекторской 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зднование 70-летия Великой Побе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тверждение плана работы музея на 2014-2015 учебн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юбилейных мероприятий на базе музе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онная и просветительская деятельнос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графика посещения музея учащимися школы и их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о экскурсионной 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скур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зорная «История школы – история музея» (для 1 и 5 класс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Тематические:</w:t>
            </w:r>
            <w:r>
              <w:rPr>
                <w:sz w:val="28"/>
                <w:szCs w:val="28"/>
              </w:rPr>
              <w:t xml:space="preserve">  «Боевой путь 24-ой стрелковой дивизии», «Участники войны-рассказовцы», «Чиликин Н.И. – кавалер орденов Славы», «Наша школа в годы войны»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екторий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ородинское сражени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уликовская бит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Минин и Пожарский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Московская бит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Взятие крепости Измаил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«Блокада  Ленинград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«Сталинградская бит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«Ледовое побоищ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«День Победы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 деятельность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тематики научно-исследовательских работ уч-ся на базе музе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кружных и городских конкурсах и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 занятий   внеурочной деятельности с использованием возможностей  музея боевой с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тречи: с </w:t>
            </w:r>
            <w:r>
              <w:rPr>
                <w:sz w:val="28"/>
                <w:szCs w:val="28"/>
              </w:rPr>
              <w:t xml:space="preserve">ветеранами Великой Отечественной войны, с работниками музеев и архивов, выдающимися жителями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а обучающейся молодежи школы с участницами войны и труда «Есть у подвига и женское лицо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ветеранов и молодежи, посвященные Победе в Великой Отечественной войне 1941 - 1945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ые массов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амяти жертвам Бес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100-летию начала Первой мировой вой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здничная литературно-музыкальная композиция в День Победы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-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базе музе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курс плакатов на тему «Я помню, я горжусь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тихов для начальной школы на тему «Герой живёт ряд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цикла видеоочерков об участниках Великой Отечественной войны 1941-1945 гг. «Мой день Побе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документальных и художественных фильмов о Великой отечественной войне.  Обсуждение филь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макетов  «От героев былых времен», посвященный 70  летию Великой Поб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зиционн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Жители микрорайона – участники войн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32"/>
                <w:szCs w:val="32"/>
              </w:rPr>
              <w:t>«Учителями славится Россия ( о ветеране войны Тарееве М.В.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- «У войны есть женское лицо (посвящено Алексеевой В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ареев М.В. – ветеран войны и  педагогического тру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лексеева В.И. – ветеран войны и педагогического тру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ставки детских работ изобразительного и прикладного  творч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блести и славе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ов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сбор материалов о ветеране войны  Тарееве М.В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бор материалов о ветеране войны  Алексеевой В.И.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сбору материалов о войн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</w:p>
    <w:sectPr>
      <w:type w:val="nextPage"/>
      <w:pgSz w:orient="landscape" w:w="16838" w:h="11906"/>
      <w:pgMar w:left="198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8:00Z</dcterms:created>
  <dc:creator>46</dc:creator>
  <dc:description/>
  <cp:keywords/>
  <dc:language>en-US</dc:language>
  <cp:lastModifiedBy>Admin</cp:lastModifiedBy>
  <cp:lastPrinted>2010-05-11T13:30:00Z</cp:lastPrinted>
  <dcterms:modified xsi:type="dcterms:W3CDTF">2014-11-13T14:34:00Z</dcterms:modified>
  <cp:revision>3</cp:revision>
  <dc:subject/>
  <dc:title>ПЛАН РАБОТЫ МУЗЕЯ БОЕВОЙ СЛАВЫ «ПАРТИЗАНСКИХ ОТРЯДОВ «МИТЯ» И «ПОБЕДИТЕЛИ» ПОД КОМАНДОВАНИЕМ ГЕРОЯ СОВЕТСКОГО СОЮЗА Д</dc:title>
</cp:coreProperties>
</file>