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4 (корпус 6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 РАБОТЫ МУЗЕЯ «ИСТОРИЯ ШКОЛЫ» НА 2014 – 2015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1"/>
        <w:gridCol w:w="25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седание актива (распределение обязанностей, утверждение плана работы музея, утверждение тематики и графика проведения  экскурсий)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кция «Подарок школьному музею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укан Т.А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 и учащиеся школы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Просветительская работ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Экскурсии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Чиликин Н.И. – кавалер орденов славы, выпускник школы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История школы №6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етераны войны – учителя школ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укан Т.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Оформитель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формление презентации «История школы №6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формить экспозиции: «Учителями славится Россия ( о педагогической династии Тареева М.В.»)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«У войны есть женское лицо (посвящено Алексеевой В.И)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формить экспозицию «Выпускники школы в профессии»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кабрь –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укан Т.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Исследовательско-поисковая работа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бор материалов о ветеране войны и педагогического труда Тарееве М.В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Сбор материалов о ветеране войны и педагогического труда Алексеевой В.И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иск и изучение литературы по темам экскурси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в течении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укан Т.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поисковая группа музе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1:00Z</dcterms:created>
  <dc:creator>Володя</dc:creator>
  <dc:description/>
  <cp:keywords/>
  <dc:language>en-US</dc:language>
  <cp:lastModifiedBy>Admin</cp:lastModifiedBy>
  <cp:lastPrinted>2013-09-24T18:56:00Z</cp:lastPrinted>
  <dcterms:modified xsi:type="dcterms:W3CDTF">2014-11-13T14:34:00Z</dcterms:modified>
  <cp:revision>5</cp:revision>
  <dc:subject/>
  <dc:title/>
</cp:coreProperties>
</file>